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__________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Style17"/>
        <w:ind w:left="3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є Луцька міська територіальна  громада в особі Луцької міської ради (іменований далі - Засновни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рганом,  до сфери управління якого належить Підприємство є Департамент економічної політики (далі – Орган управління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.5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Луцьк, вул. Франка, 14а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Style17"/>
        <w:ind w:left="35" w:firstLine="6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Луцької міської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Основною метою діяльності підприємства 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безпечення належного утримання, експлуатації, ремонту, створення електромереж зовнішнього освітлення та технічних засобів регулювання дорожнього руху (світлофорів, дорожніх знаків, напрямних, сигнальних та огороджувальних пристроїв тощо), розподілення і постачання електроенергії, перетворення електричної енергії в світлову, а також видалення сухостійних та аварійних насаджень,  зокрема в охоронних зонах повітряних ліній і трансформаторних підстанцій.</w:t>
      </w:r>
    </w:p>
    <w:p>
      <w:pPr>
        <w:pStyle w:val="Style17"/>
        <w:ind w:left="35" w:firstLine="685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ійснює Підприємство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УНКЦІЇ ОРГАНУ УПРАВЛІНН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Орган управлінн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річні фінансові плани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ює загальний контроль за ефективністю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штатний розпис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ить пропозиції Засновнику з питань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здійснення Підприємством інвестиційної і посередницької діяльності будь яких форм, отримання та надання кредитів, позик та інших видів допомог у національній валюті та ВКВ(вільно конвертованій валюті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є контроль за виконанням рішень Засновни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передньо розглядає та погоджує усі проєкти рішень Засновника та його виконавчого комітету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 згоду на проведення Підприємством благодійницької в т.ч. спонсорської та меценаторської діяльності,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укладання правочинів (договорів, контрактів тощо), сума яких дорівнює або перевищує 50 000,0 грн. (п’ятдесят тисяч гривень 00 коп.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глядає висновки, матеріали перевірок та службових розслідуван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Орган управління має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тримувати та/або ознайомлюватись з будь-якими документами та інформацією щодо діяльності підприємства, за необхідності робити виписки та здійснювати копіюва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вати контроль за дотриманням керівником Підприємства трудової дисципліни та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роведення перевірок фінансово-господарської діяльності Підприємства комісіями, створеними Засновником або його виконавчим комітет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рати участь у офіційних нарадах, зустрічах, засіданнях, які проводяться на Підприємстві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ти письмові пропозиції Засновнику та керівнику Підприємства щодо покращення результатів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еред міським головою питання про дострокове розірвання контракту з керівником Підприємства з підстав передбачених контрактом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5. УПРАВЛІННЯ ПІДПРИЄМСТВОМ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 та Стаутом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3. Визначає перспективи розвитку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0. Виступає від імені Підприємства перед третіми особам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5.3.2. 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5.5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6. Рада Підприємства є виконавчим органом Підприєм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ристуватися іншими процесуальними правами, передбаченими чинним законодавством України.</w:t>
      </w:r>
    </w:p>
    <w:p>
      <w:pPr>
        <w:pStyle w:val="Style17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6. МАЙНО ТА КОШТИ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1. 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Луцької міської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 xml:space="preserve">6.2. 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ab/>
        <w:t xml:space="preserve">6.4.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ab/>
        <w:t>6.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4 174 013 грн. 74 коп. (чотири мільйони сто сімдесят чотири тисячі тринадцять гривень 74 копій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ab/>
        <w:t>6.7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4.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 xml:space="preserve">7.5.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.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7.7.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8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8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9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1. Зміни та доповнення до Статуту Підприємства затверджуються Луцькою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1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1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 xml:space="preserve">                                                            Юрій БЕЗПЯ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6"/>
    </w:lvlOverride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5:00Z</dcterms:created>
  <dc:creator>1</dc:creator>
  <dc:description/>
  <cp:keywords/>
  <dc:language>en-US</dc:language>
  <cp:lastModifiedBy>sekretar</cp:lastModifiedBy>
  <cp:lastPrinted>2018-03-27T14:16:00Z</cp:lastPrinted>
  <dcterms:modified xsi:type="dcterms:W3CDTF">2021-11-29T14:28:00Z</dcterms:modified>
  <cp:revision>67</cp:revision>
  <dc:subject/>
  <dc:title>Рішення Луцької міської ради від</dc:title>
</cp:coreProperties>
</file>