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2132622542" r:id="rId2"/>
        </w:objec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___________________                       Луць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  № 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мунального підприємст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Луцьке електротехнічн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приємство – Луцьксвітло»</w:t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uk-UA"/>
        </w:rPr>
        <w:t>в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еруючись ст. 26 Закону України «Про місцеве самоврядування в Україні», ст. 78 Господарського кодексу України, Законом України «Про державну допомогу суб’єктам господарювання» міська р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 Затвердити Статут комунального підприємства «Луцьке електротехнічне підприємство - Луцьксвітло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uk-UA"/>
        </w:rPr>
        <w:t>в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одано)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9.09.2021 № 19/101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Про затвердження статуту комунального підприємства “Луцьке електротехнічне підприємство – Луцьксвітло” у новій редакції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важати таким, що втратило чинні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повноважити директ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мунального підприємства «Луцьке електротехнічне підприємство - Луцьксвітл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азіна В. 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ідписати Статут та подати його на державну реєстрацію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 Контроль за виконанням рішення покласти на заступника міського голови з питань діяльності виконавчих органів Луцької міської ради                    Чебелюк І.І. та постійну комісію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spacing w:lineRule="auto" w:line="240" w:before="0" w:after="0"/>
        <w:ind w:left="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іський гол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Ігор ПОЛІЩУК</w:t>
      </w:r>
    </w:p>
    <w:p>
      <w:pPr>
        <w:pStyle w:val="Normal"/>
        <w:spacing w:lineRule="auto" w:line="240" w:before="0" w:after="0"/>
        <w:ind w:left="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-185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>Мазін 248 419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6:00Z</dcterms:created>
  <dc:creator>Юрист</dc:creator>
  <dc:description/>
  <cp:keywords/>
  <dc:language>en-US</dc:language>
  <cp:lastModifiedBy>sekretar</cp:lastModifiedBy>
  <cp:lastPrinted>2019-01-29T11:41:00Z</cp:lastPrinted>
  <dcterms:modified xsi:type="dcterms:W3CDTF">2021-12-02T10:14:00Z</dcterms:modified>
  <cp:revision>4</cp:revision>
  <dc:subject/>
  <dc:title/>
</cp:coreProperties>
</file>