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9656957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         № 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/>
      </w:pPr>
      <w:r>
        <w:rPr>
          <w:szCs w:val="28"/>
        </w:rPr>
        <w:t xml:space="preserve">Про надання Луцькому спеціальному  </w:t>
      </w:r>
    </w:p>
    <w:p>
      <w:pPr>
        <w:pStyle w:val="Normal"/>
        <w:rPr/>
      </w:pPr>
      <w:r>
        <w:rPr>
          <w:szCs w:val="28"/>
        </w:rPr>
        <w:t xml:space="preserve">комунальному автотранспортном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ству «Луцькспецкомунтранс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rPr>
          <w:szCs w:val="28"/>
        </w:rPr>
      </w:pPr>
      <w:r>
        <w:rPr>
          <w:szCs w:val="28"/>
        </w:rPr>
        <w:t>засобів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звернення  Луцького спеціального комунального автотранспортного підприємства «Луцькспецкомунтранс»,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Дозволити Луцькому спеціальному комунальному автотранспортному  підприємству «Луцькспецкомунтранс» списати з балансу шляхом ліквідації бульдозер Т170Б, 1987 року випуску, державний номер Т00784 АС, первісною вартістю 130000,00 грн., що знаходиться у неробочому стані та потребує значного відновлюваного ремонту.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>Луць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пеціального комунального автотранспортного  підприємства «Луцькспецкомунтранс»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 Луцьке    спеціальне    комунальне     автотранспортне підприємство «Луцькспецкомунтранс»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згідн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Ігор ПОЛІЩУК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лла Грабко 777 88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424" w:gutter="0" w:header="284" w:top="426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1-12-02T07:43:00Z</dcterms:modified>
  <cp:revision>40</cp:revision>
  <dc:subject/>
  <dc:title> </dc:title>
</cp:coreProperties>
</file>