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безоплатну передачу майна,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яке належить житлово-комунальному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підприємству №7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в господарське від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Луцьког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спеціального комунального автотранспортног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ідприємств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«Луцькспецкомунтранс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раховуючи звернення Луцького спеціального комунального автотранспортного підприємства «Луцькспецкомунтранс» про передачу на баланс підприємства майна, лист житлово-комунального підприємства №7 щодо погодження передачі майна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9/7, з метою забезпечення належного використання та утримання майна територіальної громади, керуючись ст. 26 Закону України «Про місцеве самоврядування в Україні»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1. Дати згоду на безоплатну передачу з балансу житлово-комунального підприємства №7 на баланс та в господарське відання Луцького спеціального комунального автотранспортного підприємства «Луцькспецкомунтранс» щітки до трактора колісного Т30-69, балансовою вартістю 3 956,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грн (три тисячі дев’ятсот п’ятдесят шість гривень 16 коп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2. Дати згоду на безоплатну передачу з балансу житлово-комунального підприємства №7 на баланс та в господарське відання Луцького спеціального комунального автотранспортного підприємства «Луцькспецкомунтранс» причепа марки 1ПТС-2, реєстраційний номер 7327ВИ, 1989 року випуску, заводський №03-02107, балансовою вартістю 855,36 грн (вісімсот п’ятдесят п’ять гривень 36 коп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3. Дати згоду на безоплатну передачу з балансу житлово-комунального підприємства №7 на баланс та в господарське відання Луцького спеціального комунального автотранспортного підприємства «Луцькспецкомунтранс» снігоприбиральної маши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Texac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Handy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Sweep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600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T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, балансовою вартістю 7 750,00 грн (сім тисяч сімсот п’ятдесят гривень 00 ко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 та постійну комісію міської ради з 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09:00Z</dcterms:created>
  <dc:creator>Natasha</dc:creator>
  <dc:description/>
  <cp:keywords/>
  <dc:language>en-US</dc:language>
  <cp:lastModifiedBy>Трикуш Оксана Володимирівна - юрист, головний спеціаліст</cp:lastModifiedBy>
  <cp:lastPrinted>2021-01-12T13:05:00Z</cp:lastPrinted>
  <dcterms:modified xsi:type="dcterms:W3CDTF">2021-12-03T07:17:00Z</dcterms:modified>
  <cp:revision>25</cp:revision>
  <dc:subject/>
  <dc:title/>
</cp:coreProperties>
</file>