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9.01.2020 № 69/87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Програму капітального ремонту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итлового фонду Луцької міської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ї громади на 2020-2024 роки»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у багатоквартирному будинку» та «Про місцеве самоврядування в Україні», з метою вдосконалення відносин, що виникають у сфері обслуговування та ремонту житлового фонду, спрямування та створення сприятливого та комфортного житла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нести зміни д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 «Про Програму капітального ремонту житлового фонду Луцької міської територіальної громади на 2020-2024 роки», виклавши Паспорт Програми та додатки до Програми – Ресурсне забезпечення та Напрямки діяльності, завдання та заходи у новій редакції (д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2-06T12:49:00Z</dcterms:modified>
  <cp:revision>9</cp:revision>
  <dc:subject/>
  <dc:title/>
</cp:coreProperties>
</file>