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0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по експлуатації та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4 000,0 </w:t>
            </w:r>
            <w:r>
              <w:rPr/>
              <w:t>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29 100,0 тис. грн</w:t>
            </w:r>
          </w:p>
          <w:p>
            <w:pPr>
              <w:pStyle w:val="Normal"/>
              <w:rPr/>
            </w:pPr>
            <w:r>
              <w:rPr/>
              <w:t>2024 рік – 32 350,0 тис. грн</w:t>
            </w:r>
          </w:p>
          <w:p>
            <w:pPr>
              <w:pStyle w:val="Normal"/>
              <w:rPr/>
            </w:pPr>
            <w:r>
              <w:rPr/>
              <w:t>Всього – 133 10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13 080,0 тис. грн, 2022 рік – 16 370,0 тис .грн, 2023 рік – 18 600,0 тис. грн, 2024 рік – 22 450,0 тис. грн. Всього: 80 900,0 тис. 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rPr/>
      </w:pPr>
      <w:r>
        <w:rPr>
          <w:sz w:val="28"/>
          <w:szCs w:val="28"/>
        </w:rPr>
        <w:tab/>
        <w:t>Секретар міської  ради                                                                  Юрій БЕЗПЯТКО</w:t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4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4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579"/>
        <w:gridCol w:w="1418"/>
        <w:gridCol w:w="1442"/>
        <w:gridCol w:w="2267"/>
      </w:tblGrid>
      <w:tr>
        <w:trPr>
          <w:trHeight w:val="4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ування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>
          <w:trHeight w:val="4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і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і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ових ресурсів, 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 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 8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 000,0</w:t>
            </w:r>
          </w:p>
        </w:tc>
      </w:tr>
      <w:tr>
        <w:trPr>
          <w:trHeight w:val="1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Луцької міськ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 7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 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3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6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0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6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 4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9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Микола Осіюк 773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житлового фонду Луцької міської територіальної громади на 2020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територіальної громади на 2020-2024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5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97"/>
        <w:gridCol w:w="2977"/>
        <w:gridCol w:w="1843"/>
        <w:gridCol w:w="2976"/>
        <w:gridCol w:w="1134"/>
        <w:gridCol w:w="1134"/>
        <w:gridCol w:w="19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 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.2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перешкодний доступ людей з обмеженими фізичними можливостями, усунення наслідків надзвичайних сит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штування пандусів в житлових будинках де  проживають інваліди-візочники, з дотриманням вимог БНІП. Виконання необхідних робіт по усуванню наслідків надзвича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з обмеженими фізичними можливостями</w:t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визначених пам’ятниками культурної спадщини національ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мере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53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 міської комунальної влас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квартир міської комунальної власності                 </w:t>
            </w:r>
          </w:p>
        </w:tc>
      </w:tr>
      <w:tr>
        <w:trPr>
          <w:trHeight w:val="8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7        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кола  Осіюк 773 150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9:00Z</dcterms:created>
  <dc:creator>user</dc:creator>
  <dc:description/>
  <cp:keywords/>
  <dc:language>en-US</dc:language>
  <cp:lastModifiedBy>Коленда Надія Михайлівна</cp:lastModifiedBy>
  <cp:lastPrinted>1995-11-21T17:41:00Z</cp:lastPrinted>
  <dcterms:modified xsi:type="dcterms:W3CDTF">2021-12-03T07:53:00Z</dcterms:modified>
  <cp:revision>17</cp:revision>
  <dc:subject/>
  <dc:title>Додаток</dc:title>
</cp:coreProperties>
</file>