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val="uk-UA"/>
        </w:rPr>
      </w:pPr>
      <w:r>
        <w:rPr>
          <w:rFonts w:eastAsia="Times New Roman" w:cs="Times New Roman" w:ascii="Times New Roman" w:hAnsi="Times New Roman"/>
          <w:szCs w:val="20"/>
          <w:lang w:val="uk-UA"/>
        </w:rPr>
        <w:t xml:space="preserve"> </w:t>
      </w:r>
    </w:p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szCs w:val="20"/>
          <w:lang w:val="uk-UA" w:eastAsia="en-US"/>
        </w:rPr>
      </w:pPr>
      <w:r>
        <w:rPr>
          <w:rFonts w:cs="Times New Roman" w:ascii="Times New Roman" w:hAnsi="Times New Roman"/>
          <w:b/>
          <w:bCs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355" cy="62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32" r="-191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  <w:lang w:val="uk-UA"/>
        </w:rPr>
        <w:t>Р І Ш Е Н Н 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4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№ 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затвердження Статут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</w:t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Луцькводоканал» в нові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  <w:tab/>
        <w:tab/>
        <w:tab/>
        <w:tab/>
        <w:tab/>
      </w:r>
    </w:p>
    <w:p>
      <w:pPr>
        <w:pStyle w:val="Style19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дакції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25, 26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раховуючи вимоги Закону України «Про державну реєстрацію юридичних осіб, фізичних осіб - підприємців та громадських формувань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а ра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ИРІШИЛ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Збільшити статутний капітал комунального підприємства «Луцькводоканал» на суму 25 863 372, 95 грн (двадцять п’ять мільйонів вісімсот шістдесят три тисячі триста сімдесят дві гривні 95 коп.) до загальної су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40 963 800,27 грн (сто сорок мільйонів дев’ятсот шістдесят три тисячі вісімсот гривень 27 коп.)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та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нести зміни до п. 3.8. р. 3 Статуту комунального підприємства «Луцькводоканал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8496B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твердити Статут комунального підприємства «Луцькводоканал» в новій редакції (додано)</w:t>
      </w:r>
      <w:r>
        <w:rPr>
          <w:rFonts w:cs="Times New Roman" w:ascii="Times New Roman" w:hAnsi="Times New Roman"/>
          <w:i/>
          <w:color w:val="8496B0"/>
          <w:sz w:val="28"/>
          <w:szCs w:val="28"/>
          <w:lang w:val="uk-UA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zxx" w:bidi="zxx"/>
        </w:rPr>
        <w:t xml:space="preserve">Рішення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23 грудня 2020 року №2/4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Про затвердження Статуту комунального підприємства «Луцькводоканал» в новій редакції»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zxx" w:bidi="zxx"/>
        </w:rPr>
        <w:t>вважати таким, що втратило чинність з моменту державної реєстрації статуту у новій редакц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Уповноважити директора комунального підприємства «Луцькводоканал» на подачу в органи державної реєстрації відповідних документів з метою проведення реєстрації Статуту у встановленому законодавством порядку.</w:t>
      </w:r>
    </w:p>
    <w:p>
      <w:pPr>
        <w:pStyle w:val="Style19"/>
        <w:ind w:firstLine="708"/>
        <w:jc w:val="both"/>
        <w:rPr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rStyle w:val="Ccommitteepersonposition"/>
          <w:rFonts w:cs="Times New Roman" w:ascii="Times New Roman" w:hAnsi="Times New Roman"/>
          <w:sz w:val="28"/>
          <w:szCs w:val="28"/>
          <w:lang w:val="uk-UA"/>
        </w:rPr>
        <w:t>заступника міського голови відповідно до розподілу обов’яз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остійну комісію міської ради </w:t>
      </w:r>
      <w:r>
        <w:rPr>
          <w:rStyle w:val="Fieldcontent"/>
          <w:rFonts w:cs="Times New Roman" w:ascii="Times New Roman" w:hAnsi="Times New Roman"/>
          <w:sz w:val="28"/>
          <w:szCs w:val="28"/>
          <w:lang w:val="uk-UA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Бондарук Р.А.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ий голова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гор ПОЛІЩУ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ктор Гуменюк 284 042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843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1"/>
    <w:qFormat/>
    <w:rPr/>
  </w:style>
  <w:style w:type="character" w:styleId="Rvts0">
    <w:name w:val="rvts0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Ccommitteepersonposition">
    <w:name w:val="c-committee-person__position"/>
    <w:basedOn w:val="Style13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color w:val="413E4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Cambria"/>
    </w:rPr>
  </w:style>
  <w:style w:type="paragraph" w:styleId="Style19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left="0" w:right="0"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20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uk-UA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41:00Z</dcterms:created>
  <dc:creator>Natasha</dc:creator>
  <dc:description/>
  <cp:keywords/>
  <dc:language>en-US</dc:language>
  <cp:lastModifiedBy>Луцьк Водоканал</cp:lastModifiedBy>
  <cp:lastPrinted>2021-08-16T10:37:00Z</cp:lastPrinted>
  <dcterms:modified xsi:type="dcterms:W3CDTF">2021-12-03T12:58:00Z</dcterms:modified>
  <cp:revision>12</cp:revision>
  <dc:subject/>
  <dc:title/>
</cp:coreProperties>
</file>