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right="-55" w:hanging="0"/>
        <w:jc w:val="both"/>
        <w:outlineLvl w:val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numPr>
          <w:ilvl w:val="0"/>
          <w:numId w:val="0"/>
        </w:numPr>
        <w:ind w:left="5103" w:right="-55" w:hanging="0"/>
        <w:jc w:val="both"/>
        <w:outlineLvl w:val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103" w:right="-55" w:firstLine="6"/>
        <w:jc w:val="both"/>
        <w:rPr>
          <w:szCs w:val="28"/>
        </w:rPr>
      </w:pPr>
      <w:r>
        <w:rPr>
          <w:szCs w:val="28"/>
        </w:rPr>
        <w:t xml:space="preserve">_______________ № ________ </w:t>
      </w:r>
    </w:p>
    <w:p>
      <w:pPr>
        <w:pStyle w:val="Normal"/>
        <w:ind w:left="5103" w:right="-55" w:firstLine="6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contextualSpacing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ОЛОЖЕННЯ</w:t>
      </w:r>
      <w:r>
        <w:rPr>
          <w:szCs w:val="28"/>
        </w:rPr>
        <w:br/>
      </w:r>
      <w:r>
        <w:rPr>
          <w:b/>
          <w:szCs w:val="28"/>
        </w:rPr>
        <w:t>про персональні стипендії міського голови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contextualSpacing/>
        <w:jc w:val="center"/>
        <w:rPr>
          <w:bCs w:val="false"/>
          <w:sz w:val="16"/>
          <w:szCs w:val="16"/>
        </w:rPr>
      </w:pPr>
      <w:r>
        <w:rPr>
          <w:b/>
          <w:szCs w:val="28"/>
        </w:rPr>
        <w:t xml:space="preserve">педагогічним працівникам </w:t>
        <w:br/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1. Персональні стипендії міського голови (далі – стипендії) призначаються творчим педагогічним працівникам закладів освіти Луцької міської територіальної громади шляхом вручення свідоцтва особливого зразка «Стипендіат міського голови» та виплат стипендії упродовж року, якщо претенденти: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є переможцями та лауреатами Всеукраїнського конкурсу «Вчитель року»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є наставниками учнів-переможців Всеукраїнської олімпіади з базових дисциплін, захистів науково-дослідницьких робіт, переможців мистецьких та спортивних конкурсів, змагань Всеукраїнського та міжнародного рівнів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є авторами програм навчання і виховання здобувачів освіти;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є авторами (співавторами) підручників, які отримали гриф Міністерства освіти і науки Україн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2. До 10 вересня поточного року керівники закладів освіти подають в департамент освіти пропозиції (подання) щодо кандидатур на відзначення стипендією міського голов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3. Розгляд кандидатур, відбір претендентів на отримання стипендій здійснює комісія, склад якої затверджується наказом директора департаменту освіти Луцької міської рад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9"/>
          <w:szCs w:val="29"/>
        </w:rPr>
        <w:t>1.4. Список педагогічних працівників у кількості 20 осіб, яким призначається стипендія міського голови, затверджується розпорядженням міського голов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zCs w:val="28"/>
        </w:rPr>
        <w:t xml:space="preserve">1.5. Стипендія на наступний навчальних рік призначається за рахунок коштів </w:t>
      </w:r>
      <w:r>
        <w:rPr>
          <w:szCs w:val="28"/>
        </w:rPr>
        <w:t>бюджету міської територіальної громади, п</w:t>
      </w:r>
      <w:r>
        <w:rPr>
          <w:color w:val="000000"/>
          <w:szCs w:val="28"/>
        </w:rPr>
        <w:t>ередбачених на освіту, та виплачується департаментом освіти Луцької міської ради з жовтня по травень поточного навчального року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6. Виплата стипендії педагогічним працівникам припиняється у разі зміни місця роботи (перехід в іншу галузь або в заклад освіти, який не підпорядкований департаменту освіти Луцької міської ради)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 Виплата стипендії міського голови здійснюється в межах коштів, передбачених у кошторисі департаменту освіти Луцької міської ради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8. Вручення свідоцтва «Стипендіат міського голови» здійснюється міським головою на урочистостях з нагоди Дня працівника осві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08"/>
          <w:tab w:val="left" w:pos="4533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408"/>
          <w:tab w:val="left" w:pos="4533" w:leader="none"/>
        </w:tabs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408"/>
          <w:tab w:val="left" w:pos="453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4533" w:leader="none"/>
        </w:tabs>
        <w:rPr/>
      </w:pPr>
      <w:r>
        <w:rPr>
          <w:sz w:val="24"/>
        </w:rPr>
        <w:t>Бондар 724 800</w:t>
      </w:r>
    </w:p>
    <w:sectPr>
      <w:headerReference w:type="default" r:id="rId2"/>
      <w:type w:val="nextPage"/>
      <w:pgSz w:w="11906" w:h="16838"/>
      <w:pgMar w:left="1985" w:right="567" w:gutter="0" w:header="578" w:top="6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ії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bCs/>
      <w:sz w:val="28"/>
      <w:szCs w:val="24"/>
      <w:lang w:val="uk-UA"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bCs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Calibri"/>
    </w:rPr>
  </w:style>
  <w:style w:type="paragraph" w:styleId="22">
    <w:name w:val="Название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;Arial" w:cs="Liberation Mono"/>
      <w:sz w:val="20"/>
      <w:szCs w:val="20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0"/>
      <w:ind w:firstLine="552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6:00Z</dcterms:created>
  <dc:creator>Polishcuk</dc:creator>
  <dc:description/>
  <cp:keywords/>
  <dc:language>en-US</dc:language>
  <cp:lastModifiedBy>Поліщук Оксана Анатоліївна</cp:lastModifiedBy>
  <cp:lastPrinted>2021-11-19T09:01:00Z</cp:lastPrinted>
  <dcterms:modified xsi:type="dcterms:W3CDTF">2021-11-30T07:05:00Z</dcterms:modified>
  <cp:revision>15</cp:revision>
  <dc:subject/>
  <dc:title> </dc:title>
</cp:coreProperties>
</file>