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103" w:right="-55" w:hanging="0"/>
        <w:jc w:val="both"/>
        <w:outlineLvl w:val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numPr>
          <w:ilvl w:val="0"/>
          <w:numId w:val="0"/>
        </w:numPr>
        <w:ind w:left="5103" w:right="-55" w:hanging="0"/>
        <w:jc w:val="both"/>
        <w:outlineLvl w:val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5103" w:right="-55" w:firstLine="6"/>
        <w:jc w:val="both"/>
        <w:rPr>
          <w:szCs w:val="28"/>
        </w:rPr>
      </w:pPr>
      <w:r>
        <w:rPr>
          <w:szCs w:val="28"/>
        </w:rPr>
        <w:t xml:space="preserve">_______________ № ________ </w:t>
      </w:r>
    </w:p>
    <w:p>
      <w:pPr>
        <w:pStyle w:val="Normal"/>
        <w:ind w:left="5103" w:right="-55" w:firstLine="6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5103" w:right="-55" w:firstLine="6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ОЖЕННЯ</w:t>
      </w:r>
      <w:r>
        <w:rPr>
          <w:bCs w:val="false"/>
          <w:szCs w:val="28"/>
        </w:rPr>
        <w:br/>
      </w:r>
      <w:r>
        <w:rPr>
          <w:b/>
          <w:bCs w:val="false"/>
          <w:szCs w:val="28"/>
        </w:rPr>
        <w:t>про іменні премії міського голови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contextualSpacing/>
        <w:jc w:val="center"/>
        <w:rPr>
          <w:bCs w:val="false"/>
          <w:szCs w:val="28"/>
        </w:rPr>
      </w:pPr>
      <w:r>
        <w:rPr>
          <w:b/>
          <w:bCs w:val="false"/>
          <w:szCs w:val="28"/>
        </w:rPr>
        <w:t xml:space="preserve">педагогічним працівникам </w:t>
        <w:br/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bCs w:val="false"/>
          <w:color w:val="000000"/>
          <w:szCs w:val="28"/>
          <w:lang w:eastAsia="ru-RU"/>
        </w:rPr>
      </w:pPr>
      <w:r>
        <w:rPr>
          <w:color w:val="000000"/>
          <w:szCs w:val="28"/>
        </w:rPr>
        <w:t>1.1. Іменні премії міського голови (далі – премії) призначаються творчим, активним педагогічним працівникам закладів освіти Луцької міської територіальної громади шляхом вручення свідоцтва особливого зразка «Лауреат іменної премії міського голови» та виплати одноразової суми, якщо претенденти: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 мають особливі успіхи у справі навчання і виховання здобувачів освіти, формують національні, висококультурні та загальнолюдські цінності, утвердження патріотизму, діяльність яких спрямована на забезпечення рівного доступу до якісної освіти;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 здійснюють апробацію і успішне впровадження новітніх технологій, ідей перспективного педагогічного досвіду, основних положень педагогіки Антона Макаренка, Софії Русової, Василя Сухомлинського, Олександра Захаренка, Марії Монтессорі та інших видатних освітян, розроблення власних прийомів і засобів навчання та виховання;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 досконало володіють модернізованими формами і методами організації освітнього процесу, мають високі показники результативності праці, проявляють високий рівень професіоналізму, ініціативи, творчості;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 створюють належні умови для здобуття якісної освіти дітьми з особливими освітніми потребами та дітьми різних пільгових категорій;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 мають глибоке розуміння основних ідей світової освітянської спільноти, власний фаховий почерк, що став уже досвідом роботи, який вивчено, узагальнено і трансформовано в інші заклади дошкільної, загальної середньої та позашкільної </w:t>
      </w:r>
      <w:r>
        <w:rPr>
          <w:szCs w:val="28"/>
        </w:rPr>
        <w:t>освіти міської територіальної громади;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- мають високу загальну культуру, педагогічну етику</w:t>
      </w:r>
      <w:r>
        <w:rPr>
          <w:color w:val="000000"/>
          <w:szCs w:val="28"/>
        </w:rPr>
        <w:t>, глибоку духовність, що служать прикладом для наслідування;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 мають власні посібники, авторські програми, робочі плани, науково-методичні рекомендації, очолюють школу педагогічної майстерності, ведуть авторську школу, є керівниками окремих методичних підрозділів тощо;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 є активними учасниками виставок, конкурсів, змагань у галузі освіти;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 є авторами друкованих статей у фахових виданнях, де діляться досвідом роботи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2. До 10 вересня поточного року керівники закладів освіти подають у департамент освіти пропозиції (подання) щодо кандидатур на відзначення іменною премією міського голови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3. Розгляд кандидатур та відбір претендентів на отримання іменної премії здійснює комісія, склад якої затверджується наказом директора департаменту освіти Луцької міської ради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4. Список педагогічних працівників у кількості 20 осіб, яким призначається іменна премія міського голови, затверджується розпорядженням міського голови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1.5. Премія на наступний навчальних рік призначається за рахунок коштів </w:t>
      </w:r>
      <w:r>
        <w:rPr>
          <w:szCs w:val="28"/>
        </w:rPr>
        <w:t>бюджету міської територіальної громади, передбачених на освіту, та виплачується департаментом освіти Луцької міської</w:t>
      </w:r>
      <w:r>
        <w:rPr>
          <w:color w:val="000000"/>
          <w:szCs w:val="28"/>
        </w:rPr>
        <w:t xml:space="preserve"> ради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6. Виплата премії педагогічним працівникам припиняється у разі зміни місця роботи (перехід в іншу галузь або в заклад освіти, який не підпорядкований департаменту освіти Луцької міської ради)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1.7. Вручення премії здійснюється міським головою на урочистостях з нагоди Дня працівника освіти.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08"/>
          <w:tab w:val="left" w:pos="4533" w:leader="none"/>
        </w:tabs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408"/>
          <w:tab w:val="left" w:pos="4533" w:leader="none"/>
        </w:tabs>
        <w:jc w:val="both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>Юрій ВЕРБИЧ</w:t>
      </w:r>
    </w:p>
    <w:p>
      <w:pPr>
        <w:pStyle w:val="Normal"/>
        <w:tabs>
          <w:tab w:val="clear" w:pos="408"/>
          <w:tab w:val="left" w:pos="4533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4533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4533" w:leader="none"/>
        </w:tabs>
        <w:jc w:val="both"/>
        <w:rPr>
          <w:sz w:val="24"/>
        </w:rPr>
      </w:pPr>
      <w:r>
        <w:rPr>
          <w:sz w:val="24"/>
        </w:rPr>
        <w:t>Бондар 724 800</w:t>
      </w:r>
    </w:p>
    <w:p>
      <w:pPr>
        <w:pStyle w:val="Normal"/>
        <w:tabs>
          <w:tab w:val="clear" w:pos="408"/>
          <w:tab w:val="left" w:pos="453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720" w:top="1134" w:footer="72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ії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bCs/>
      <w:sz w:val="28"/>
      <w:szCs w:val="24"/>
      <w:lang w:val="uk-UA"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bCs/>
      <w:sz w:val="28"/>
      <w:szCs w:val="24"/>
      <w:lang w:val="uk-UA" w:eastAsia="zh-CN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  <w:lang w:val="uk-UA" w:eastAsia="zh-CN"/>
    </w:rPr>
  </w:style>
  <w:style w:type="character" w:styleId="Style16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7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Calibri"/>
    </w:rPr>
  </w:style>
  <w:style w:type="paragraph" w:styleId="22">
    <w:name w:val="Название2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1"/>
      <w:szCs w:val="21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Горизонтальна ліні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;Arial" w:cs="Liberation Mono"/>
      <w:sz w:val="20"/>
      <w:szCs w:val="20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0"/>
      <w:ind w:firstLine="552"/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Cs w:val="false"/>
      <w:sz w:val="24"/>
      <w:lang w:val="ru-RU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1:00Z</dcterms:created>
  <dc:creator>Polishcuk</dc:creator>
  <dc:description/>
  <cp:keywords/>
  <dc:language>en-US</dc:language>
  <cp:lastModifiedBy>Поліщук Оксана Анатоліївна</cp:lastModifiedBy>
  <cp:lastPrinted>2021-04-28T12:03:00Z</cp:lastPrinted>
  <dcterms:modified xsi:type="dcterms:W3CDTF">2021-12-03T12:38:00Z</dcterms:modified>
  <cp:revision>49</cp:revision>
  <dc:subject/>
  <dc:title> </dc:title>
</cp:coreProperties>
</file>