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Зві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Войнаровського Валерія Володимировича - старости Княгининівського старостинського округ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Положенням про старосту старостинського округу Луцької міської територіальної громади, затвердженим рішенням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ід 27.10.2021 №20/42 (раніш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 xml:space="preserve">рішення міської ради від 17.12.2020 №1/5 «Про затвердження Положення про старосту села, сіл, старостинського округу Луцької міської територіальної громади» зі змінами, внесеними рішенням міської ради від 23.06.2021 № 13/109), розробленим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Конституції України, законів України «Про місцеве самоврядування в Україні», «Про службу в органах місцевого самоврядування», інших актів законодавства України та посадовою інструкцією старости старостинського округу Луцької міської територіальної громади звітую про роботу стар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о складу Княгининівськог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ростинського округу входять 9 населених пунктів, а саме: Княгининок, Буків, Зміїнець, Милушин, Милуші, Моташівка, Сирники, Брище та смт Рокин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гальна чисельність населення сіл станом на 01.01.2021 становила 9020 особ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лоща території старостинського округу 79 км. к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старостинського округу знаходяться 3 заклади середньої освіти,  2 заклади  дошкільної освіти, 5 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акладів  культури, 2 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бліотеки-філії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 закладів охорони здоров’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За період роботи з 17.12.2020 по 01.12.2021 мною як старостою бул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дано консультацій при особистому зверненні громадян та за допомогою телефону – 20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ано довідок, виписок та характеристик – 14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ано актів обстеження матеріально-побутових умов – 5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ано актів фактичного місця проживання та реєстрації – 13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нено нотаріальних дій – 2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несено записів в </w:t>
      </w:r>
      <w:r>
        <w:rPr>
          <w:rFonts w:cs="Times New Roman" w:ascii="Times New Roman" w:hAnsi="Times New Roman"/>
          <w:sz w:val="28"/>
          <w:szCs w:val="28"/>
        </w:rPr>
        <w:t>алфавітну книгу обліку заповітів – 1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дано заяв на державну реєстрацію заповітів в НАІС - 1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дано довіреностей</w:t>
      </w:r>
      <w:r>
        <w:rPr>
          <w:rFonts w:cs="Times New Roman" w:ascii="Times New Roman" w:hAnsi="Times New Roman"/>
          <w:sz w:val="28"/>
          <w:szCs w:val="28"/>
        </w:rPr>
        <w:t>, прирівняних до нотаріально посвідчених – 1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ано статистичних звітів й таблиць з усіх основних видів діяльності – 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римано та опрацьовано запитів на отримання публічної інформації –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о адвокатських запитів та надано відповідь -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римано л</w:t>
      </w:r>
      <w:r>
        <w:rPr>
          <w:rFonts w:cs="Times New Roman" w:ascii="Times New Roman" w:hAnsi="Times New Roman"/>
          <w:sz w:val="28"/>
          <w:szCs w:val="28"/>
        </w:rPr>
        <w:t>истів з питань основної діяльності та надано відповідей – 98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тримано л</w:t>
      </w:r>
      <w:r>
        <w:rPr>
          <w:rFonts w:cs="Times New Roman" w:ascii="Times New Roman" w:hAnsi="Times New Roman"/>
          <w:sz w:val="28"/>
          <w:szCs w:val="28"/>
        </w:rPr>
        <w:t>истів від органів нотаріату та надано відповідей –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дано архівних довідок  про заробітну плату </w:t>
      </w:r>
      <w:r>
        <w:rPr>
          <w:rFonts w:cs="Times New Roman" w:ascii="Times New Roman" w:hAnsi="Times New Roman"/>
          <w:sz w:val="28"/>
          <w:szCs w:val="28"/>
        </w:rPr>
        <w:t>– 8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У своїй роботі брав участь:</w:t>
      </w:r>
    </w:p>
    <w:p>
      <w:pPr>
        <w:pStyle w:val="Style15"/>
        <w:shd w:fill="FFFFFF" w:val="clear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ленарних засіданнях міської ради та засіданнях її постійних комісій з правом дорадчого голосу;</w:t>
        <w:tab/>
      </w:r>
    </w:p>
    <w:p>
      <w:pPr>
        <w:pStyle w:val="Style15"/>
        <w:shd w:fill="FFFFFF" w:val="clear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засіданнях виконавчого комітету міської ради ;</w:t>
      </w:r>
    </w:p>
    <w:p>
      <w:pPr>
        <w:pStyle w:val="Style15"/>
        <w:shd w:fill="FFFFFF" w:val="clear"/>
        <w:spacing w:lineRule="auto" w:line="240" w:before="0" w:after="0"/>
        <w:ind w:left="0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 засіданнях робочих груп (з питань гендерної рівності, з питань протидії домашньому насиллю, з питань Бюджету участі сільських територій);</w:t>
      </w:r>
    </w:p>
    <w:p>
      <w:pPr>
        <w:pStyle w:val="Style15"/>
        <w:shd w:fill="FFFFFF" w:val="clear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часть в заходах транскордонного проекту.</w:t>
      </w:r>
    </w:p>
    <w:p>
      <w:pPr>
        <w:pStyle w:val="Style15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кладі комісій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ісія з визначення наявності у житловому приміщенні пічного опалення та/або кухонного вогнища на твердому паливі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місія з обсте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актичного місця проживання та реєстрації особи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ісія з обстеження житлово-побутових умов проживання особи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тійна комісія з питань агропромислового розвитку Луцької міської територіальної громади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ісія з інвентаризації водних об’єктів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ісія з обстеження наявності бджолосімей на пасіках.</w:t>
      </w:r>
    </w:p>
    <w:p>
      <w:pPr>
        <w:pStyle w:val="Style15"/>
        <w:shd w:fill="FFFFFF" w:val="clear"/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нарадах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ширених нарадах міського голови – перший вівторок місяця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радах в департаменті ЖКГ – щотижня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раді з питань АПК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рав участь у онлайн-навчаннях, онлайн-семінарах, участь у навчанні «Об’єднання старос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тягом року здійснював контроль за використанням об’єктів комунальної власності, розташованих на території відповідного старостинського округу. В складі комісій проводив обстеже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закладів культур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стану комунальних закладів, які втратили функціональне призначенн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 виборчих дільниц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котеле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наявності та стану елементів дитячих та спортивних майданчик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наявності та стану зупинок громадського транспор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стану дорі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стану дорожніх знаків, вказівників, обмежувачів рух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стану соціального жит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кладовищ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території комунальної власності для визначення площі косінн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наявності та стану майданчиків для контейнерів роздільного збору ТП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тану багаторічних насаджень , що підлягають знесен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- комунікаційних ТП при передачі вуличного освітл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зом з поліцейським  офіцером громади та працівником ЛСКАП «Спецкомунтрансу» проводив виїзні рейди по питаннях порушення правил благоустрою та здійснював контроль за станом благоустрою  на території старостинського ок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рияв  департаментам виконавчого комітету в організації  відведення віддалених робочих місц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працював з Луцькою ОДПІ по питаннях збору земельного податку та повідомлень суб’єктів підприємницької діяльності про зміну контролюючого орг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Організував та провів збір картоплі від населення для Волинського обласного госпіталю ветеранів війни в кількості 2,8 тон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ертавс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Служби місцевих автомобільних доріг у Волинській області, щодо утримання  та ремонту  доріг обласного та районного значення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firstLine="93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відділ транспорту та зв’язку Луцької міської ради з пропозиціями  щодо продовження маршруту автобуса № 22 до Княгининка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муніципальної варти щодо функціонування камер спостереження на території старостинського округу, порушення правил благоустрою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АТ «Ощадбанк» щодо відновлення роботи банкомату в с. Княгининок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власників аптечних мереж, щодо відкриття аптеки в с. Княгининок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КП «Ласка» по питанню бродячих собак та ін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моєю ініціативо проводилось косіння трави, обрізання кущів, ремонт пам’ятників, заміна ліхтарів та ламп в мережі вуличного освітлення, грейдерування, ремонт доріг  повітряно-струменевим методом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далення аварійних дерев відповідно до актів обстеження, проведено ремонт вказівника до пам’ятника П. Тарасову в с .Милуші та пам’ятника в смт Рокині;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саджування композиції з трав’янистих рослин біля пам’ятника в с. Милуші та смт Рокині;  розчистка снігу на комунальних дорогах за участю працівників КП «Рокині», залучених фізичних осіб, та підприємців, часткова ліквідація борщівника на території старостинського округу; співпраця з поліцейським громади, представниками правоохоронних органів, муніципальної варти щодо забезпечення громадського порядку та боротьби з наркозлочинністю на території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старостинського окру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облік раціонального використання енергоносіїв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робота з «Енергопла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овано переукладання договорів на вивезення  ТВП  від населення з ЛСКАП «Луцькспецкомунтранс». Проводилось прибирання та обкошування кладовищ. Організовував весняні толоки , щодо прибирання територій комунальної власності та приват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протязі серпня - вересня 2021 року було проведено зустрічі з жителями сіл громади, щодо проблемних питань та шляхів їх вирішення. Враховуючи звернення жителів, поданих на цих зборах, надав пропозиції до Програми соціально-економічного розвитку та до проекту бюджету Луцької міської територіальної громади на 2022 рі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ло організовано та проведено  акцію «Ековесна 2021» на території старостинського ок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протязі своєї діяльності виконував  рішення та доручення  міської ради, її виконавчого комітету, розпорядження міського голов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ймав участь у виїзних зустрічах депутатів з виборц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ійно сприяю  жителям старостинського округу у підготовці документів, що подаються до органів місцевого самоврядування та місцевих органів виконавчої влади, а також у поданні  документів до інших органів та уст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юю за станом державних символів на території гром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ймав участь в організації та проведенні культурних заходів на території   громади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ндрований фестиваль «З родинного джерела»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ні села, та інші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шанування пам’яті жертв Другої світової війни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шанування пам’яті загиблих в А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ував обов’язки  тимчасово відсутнього старости іншого старостинського ок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працюю з департаментами, та структурними підрозділами виконавчого комітету Луц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Княгининівсь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 xml:space="preserve">              В. ВОЙНАРОВ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0:00Z</dcterms:created>
  <dc:creator>Admin</dc:creator>
  <dc:description/>
  <cp:keywords/>
  <dc:language>en-US</dc:language>
  <cp:lastModifiedBy>Пользователь</cp:lastModifiedBy>
  <dcterms:modified xsi:type="dcterms:W3CDTF">2021-12-08T10:17:00Z</dcterms:modified>
  <cp:revision>15</cp:revision>
  <dc:subject/>
  <dc:title/>
</cp:coreProperties>
</file>