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882734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заступника міського голов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 питань діяльності виконавчих органів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міської ради, </w:t>
      </w:r>
      <w:r>
        <w:rPr/>
        <w:t>керуючого</w:t>
      </w:r>
    </w:p>
    <w:p>
      <w:pPr>
        <w:pStyle w:val="Normal"/>
        <w:jc w:val="both"/>
        <w:rPr>
          <w:bCs w:val="false"/>
          <w:szCs w:val="28"/>
        </w:rPr>
      </w:pPr>
      <w:r>
        <w:rPr/>
        <w:t>справами виконкому Ю.Вербич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пункту 11 статті 26 Закону України «Про місцеве самоврядування в Україні», на виконання рішення міської ради від 23.06.2021 № 13/103 «Про план роботи міської ради на ІІ-ге півріччя 2021 року», заслухавши звіт про роботу заступника міського голови з питань діяльності виконавчих органів міської ради, керуючого справами виконкому Ю.Вербича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Cs w:val="28"/>
        </w:rPr>
        <w:t>1. Звіт про роботу заступника міського голови з питань діяльності виконавчих органів міської ради</w:t>
      </w:r>
      <w:r>
        <w:rPr/>
        <w:t>, керуючого справами виконкому Ю.Вербича</w:t>
      </w:r>
      <w:r>
        <w:rPr>
          <w:szCs w:val="28"/>
        </w:rPr>
        <w:t xml:space="preserve"> взяти до відома (додано)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1-11-24T13:39:00Z</dcterms:modified>
  <cp:revision>17</cp:revision>
  <dc:subject/>
  <dc:title> </dc:title>
</cp:coreProperties>
</file>