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8455067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Про надання  </w:t>
      </w:r>
      <w:r>
        <w:rPr>
          <w:szCs w:val="28"/>
        </w:rPr>
        <w:t>СГПП «Несвіч»</w:t>
      </w:r>
      <w:r>
        <w:rPr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на умовах 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оренди </w:t>
      </w:r>
      <w:r>
        <w:rPr>
          <w:spacing w:val="2"/>
          <w:szCs w:val="28"/>
          <w:lang w:val="uk-UA"/>
        </w:rPr>
        <w:t xml:space="preserve">земельної ділянки  </w:t>
      </w:r>
      <w:r>
        <w:rPr>
          <w:szCs w:val="28"/>
          <w:lang w:val="uk-UA"/>
        </w:rPr>
        <w:t>для  обслуго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вування  виробничої  бази на вул. Клима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Савура, 35-а </w:t>
      </w:r>
      <w:r>
        <w:rPr>
          <w:spacing w:val="-6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color w:val="000000"/>
          <w:spacing w:val="2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Сільськогосподарського приватного підприємства «Несвіч» щодо надання на умовах оренди земельної ділянки на вул. Клима Савура, 35-а у м. Луцьку для обслуговування виробничої бази, витяг з Державного земельного кадастру про земельну ділянку від 18.11.2021             № НВ-000812401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5580 га зареєстроване у Державному реєстрі речових прав на нерухоме майно від 05.11.2021, номер запису про право власності: 44924934, документи, що посвідчують право власності Сільськогосподарського приватного підприємства «Несвіч» на об'єкти нерухомого майна на вул. Клима Савура, 35-а у м. Луцьку: договір купівлі-продажу нежитлового приміщення від 11.05.2021 № 648, відповідно до якого право власності на адміністративне приміщення зареєстроване в Державному реєстрі речових прав на нерухоме від 11.05.2021, номер запису про право власності: 41872224, технічний паспорт на об'єкт нерухомого майна; договір купівлі-продажу нежитлового приміщення від 11.05.2021 № 645, відповідно до якого право власності на майстерню зареєстроване в Державному реєстрі речових прав на нерухоме від 11.05.2021, номер запису про право власності: 41869840, технічний паспорт на об'єкт нерухомого майна; договір купівлі-продажу нежитлового приміщення від 11.05.2021 № 646, відповідно до якого право власності на гараж зареєстроване в Державному реєстрі речових прав на нерухоме від 11.05.2021, номер запису про право власності: 41870998, технічний паспорт на об'єкт нерухомого майна; договір купівлі-продажу нежитлового приміщення від 11.05.2021 № 647, відповідно до якого право власності на склад зареєстроване в Державному реєстрі речових прав на нерухоме від 11.05.2021, номер запису про право власності: 41871610, технічний паспорт на об'єкт нерухомого майна; договір купівлі-продажу нежитлового приміщення від 11.05.2021 № 649, відповідно до якого право власності на навіс зареєстроване в Державному реєстрі речових прав на нерухоме від 11.05.2021, номер запису про право власності: 41872886, технічний паспорт на об'єкт нерухомого майна, враховуючи договір оренди землі, укладений між Луцькою міською радою та приватним підприємством «Житлобуд-1», зареєстрований у Державному реєстрі земель від 25.06.2007 за № 040707700254 </w:t>
      </w:r>
      <w:r>
        <w:rPr>
          <w:bCs/>
          <w:color w:val="000000"/>
          <w:spacing w:val="-2"/>
          <w:szCs w:val="28"/>
          <w:lang w:val="uk-UA"/>
        </w:rPr>
        <w:t>(інформація про право оренди на земельну ділянку перенесена до Державного реєстру речових прав на нерухоме майно 05.11.2021, номер запису про інше речове право: 44925765)</w:t>
      </w:r>
      <w:r>
        <w:rPr>
          <w:szCs w:val="28"/>
          <w:lang w:val="uk-UA"/>
        </w:rPr>
        <w:t xml:space="preserve">, строк дії якого закінчився, акт приймання-передачі земельної ділянки в комунальну власність від 06.08.2021 (право оренди на земельну ділянку припинене в Державному реєстрі речових прав на нерухоме майно 05.11.2021)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частиною 2 статті 134 Земельного кодексу України, статтею 377 Циві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ями 26, 33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ЛОМе"/>
          <w:szCs w:val="28"/>
          <w:lang w:val="uk-UA"/>
        </w:rPr>
        <w:t xml:space="preserve">унктами 75, 101-107, 110-111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Сільськогосподарському приватному підприємству «Несвіч» 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zCs w:val="28"/>
          <w:lang w:val="uk-UA"/>
        </w:rPr>
        <w:t xml:space="preserve">вул. Клима Савура, 35-а у м. Луцьку </w:t>
      </w:r>
      <w:r>
        <w:rPr>
          <w:spacing w:val="2"/>
          <w:szCs w:val="28"/>
          <w:lang w:val="uk-UA"/>
        </w:rPr>
        <w:t xml:space="preserve">на умовах оренди строком на 10 років з дати укладення договору оренди землі, площею 0,5580 га, кадастровим номером 0710100000:11:058:0102, </w:t>
      </w:r>
      <w:r>
        <w:rPr>
          <w:szCs w:val="28"/>
          <w:lang w:val="uk-UA"/>
        </w:rPr>
        <w:t>для обслуговування виробничої бази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Сільськогосподарським приватним підприємством «Несвіч»  </w:t>
      </w:r>
      <w:r>
        <w:rPr>
          <w:spacing w:val="2"/>
          <w:szCs w:val="28"/>
          <w:lang w:val="uk-UA"/>
        </w:rPr>
        <w:t>договір оренди земельної ділянки кадастровим номером 0710100000:11:058:0102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Сільськогосподарське приватне підприємство «Несвіч»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 xml:space="preserve">3.1. </w:t>
      </w:r>
      <w:r>
        <w:rPr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Cs w:val="28"/>
          <w:lang w:val="uk-UA"/>
        </w:rPr>
        <w:t>пункти 1-3 втрачають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>5. Надати згоду на відновлення меж земельної ділянки комунальної власності кадастровим номером 0710100000:11:058:0102 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6. Контроль за виконанням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іський голова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parhomchuk</cp:lastModifiedBy>
  <cp:lastPrinted>2021-09-13T11:01:00Z</cp:lastPrinted>
  <dcterms:modified xsi:type="dcterms:W3CDTF">2021-12-06T08:29:00Z</dcterms:modified>
  <cp:revision>344</cp:revision>
  <dc:subject/>
  <dc:title> </dc:title>
</cp:coreProperties>
</file>