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94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124085481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ind w:firstLine="284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__________________                                   </w:t>
      </w:r>
      <w:r>
        <w:rPr>
          <w:rFonts w:eastAsia="Batang;바탕"/>
        </w:rPr>
        <w:t xml:space="preserve">Луцьк </w:t>
      </w:r>
      <w:r>
        <w:rPr>
          <w:rFonts w:eastAsia="SimSun;宋体"/>
        </w:rPr>
        <w:t xml:space="preserve">                              № __________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ватизацію  нежитлового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 загальною   площею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28,4 кв.м  на  проспекті  Волі, 27а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шляхом продажу  на  аукціоні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ез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>ідповідно до законів України  “Про приватизацію державного            і комунального майна”, “</w:t>
      </w:r>
      <w:r>
        <w:rPr>
          <w:sz w:val="28"/>
          <w:szCs w:val="28"/>
          <w:lang w:val="uk-UA"/>
        </w:rPr>
        <w:t xml:space="preserve">Про місцеве самоврядування в Україні”, постанови Кабінету Міністрів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рядок проведення електронних аукціонів для продажу об’єктів малої приватиз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ключити  нежитлове приміщення  загальною площею  128,4 кв.м  на пр-ті Волі, 27а до приватизації шляхом продажу на аукціоні                          без умо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Відділу управління майном міської комунальної власност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безпечити   роботу   аукціонної   комісії    для     продажу   об’єктів   малої   приватизації, відповідно  до  Положення  про діяльність  аукціонної 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опублікувати інформацію про умови продажу, в тому числі стартову ціну об’єкта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комунального майна та приватизації (М.Щур) та заступника міського голови відповідно до розподілу обов’яз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ла Грабко 777 8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127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8:00Z</dcterms:created>
  <dc:creator>XTreme</dc:creator>
  <dc:description/>
  <cp:keywords/>
  <dc:language>en-US</dc:language>
  <cp:lastModifiedBy>Владелец</cp:lastModifiedBy>
  <cp:lastPrinted>2020-06-03T10:38:00Z</cp:lastPrinted>
  <dcterms:modified xsi:type="dcterms:W3CDTF">2021-12-06T14:11:00Z</dcterms:modified>
  <cp:revision>77</cp:revision>
  <dc:subject/>
  <dc:title> </dc:title>
</cp:coreProperties>
</file>