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9.09.2021 №19/9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83028076"/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дб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ого багатофункціон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каватора-навантажувача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СХ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міської ради від 29.09.2021 №19/9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КП «Луцькводоканал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укладання договору фінансового лізинг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дбання колісного багатофункціонального екскаватора-навантажувача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СХ», зміни такого змісту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ункт 1 рішення в такій редакції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Луцькводоканал» (код за ЄДРПОУ 03339489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ідприємство) на проведення, з дотриманням вимог Закону України «Про публічні закупівлі», процедури закупівлі послуг фінансового лізингу з метою </w:t>
      </w:r>
      <w:bookmarkStart w:id="1" w:name="_Hlk7974480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ого багатофункціонального екскаватора-навантажувача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СХ  (далі – Майно) на наступних умов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фінансування за операцією фінансового лізингу –  не більше 3 255 000,00 (три мільйони двісті п’ятдесят п’ять тисяч гривень 00 копійок) гривен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рок операції – не більше 60 (шістдесяти) місяців від дати отримання колісного багатофункціонального екскаватора-навантажувача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СХ згідно з актом приймання-передачі до договору фінансового лізингу;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мір авансового платежу – не більш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% від вартості предмета лізин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центна ставка змінювана, у перший рік фінансування не більше 11% річних, надалі – не більше 25% річних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разова винагорода за обслуговування операцій фінансового лізингу – 0,5% від суми фінанс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погашення лізингових платежів, які складаються з суми відшкодування вартості Майна, нарахованих процентів і комісій, здійснюється щомісяц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- розміри лізингових платежів визначаються згідно з умовами договору фінансового лізингу, з правом дострокового погашення без застосування штрафних санкці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сти пункт 5 рішення в такій редакції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у разі розірвання уповноваженим банком договору фінансового лізингу на підставі несплати КП «Луцькводоканал» лізингових платежів, передбачених договором фінансового лізингу, субвенція підлягає поверненню Луцькою міською радою до державного бюджету в повному  обсязі протягом трьох місяців з моменту розірвання договору фінансового лізинг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а міська рада, в разі фінансової неспроможності лізингоотримувача обслуговувати Договір, бере на себе зобов’язання щодо забезпечення виконання умов Договору, у тому числі за рахунок виділення з міського бюджету коштів у розмірі та у строки, необхідні для повного та своєчасного виконання умов Договору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2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5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1-12-16T12:27:00Z</dcterms:modified>
  <cp:revision>3</cp:revision>
  <dc:subject/>
  <dc:title/>
</cp:coreProperties>
</file>