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_________________ 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опікун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забезпечення прав недієздатних та обмежено дієздатних осіб, які потребують опіки та піклу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белюк Ірина Івані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пікунської рад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він Володими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, заступник голови опікун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Наталія Володими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ідний спеціаліст відділу по організації надання соціальних послуг та нагляду за призначенням пенсій управління соціальних гарантій</w:t>
            </w:r>
            <w:r>
              <w:rPr>
                <w:sz w:val="28"/>
                <w:szCs w:val="28"/>
              </w:rPr>
              <w:t xml:space="preserve"> та контролю</w:t>
            </w:r>
            <w:r>
              <w:rPr>
                <w:sz w:val="28"/>
                <w:szCs w:val="28"/>
                <w:lang w:val="uk-UA"/>
              </w:rPr>
              <w:t xml:space="preserve"> департаменту соціальної політики, секретар опікун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нчук Андрій І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м № 4 Волинської обласної психіатричної лікарні м. Луцька Волинської обласної ради (з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рощук Тетя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ук Вікторія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, начальник управління соціальних гарантій та контролю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Мірач І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юрист,</w:t>
            </w: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головний спеціаліст юридичного відділу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 Алл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уцької міської ради (за 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д Оксана Борис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організації надання соціальних послуг та нагляду за призначенням пенсій управління соціальних гарантій та контролю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ікторія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юрист відділу організації надання медичної допомоги, інформаційного та правового супроводу при управлінні охорони здоров’я Луцької міської рад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1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Ю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оліції з превентивної діяльності  Луцького районного управління поліції  Головного управління Національної поліції у Волин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1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ецька Гали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Cs/>
                <w:sz w:val="28"/>
                <w:szCs w:val="28"/>
                <w:lang w:val="uk-UA"/>
              </w:rPr>
              <w:t xml:space="preserve"> територіального центру  соціального обслуговування (надання соціальних послуг) м. Луц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  <w:lang w:val="uk-UA"/>
        </w:rPr>
        <w:t xml:space="preserve">кому                                               </w:t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Майборода 284 1</w:t>
      </w:r>
      <w:r>
        <w:rPr>
          <w:lang w:val="uk-UA"/>
        </w:rPr>
        <w:t>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9:00Z</dcterms:created>
  <dc:creator>Tetyana</dc:creator>
  <dc:description/>
  <cp:keywords/>
  <dc:language>en-US</dc:language>
  <cp:lastModifiedBy>Поліщук Оксана Анатоліївна</cp:lastModifiedBy>
  <cp:lastPrinted>2015-07-15T11:45:00Z</cp:lastPrinted>
  <dcterms:modified xsi:type="dcterms:W3CDTF">2021-12-07T09:33:00Z</dcterms:modified>
  <cp:revision>14</cp:revision>
  <dc:subject/>
  <dc:title>РІШЕННЯ</dc:title>
</cp:coreProperties>
</file>