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865915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/>
        <w:t>Про внесення змін до розпорядження міського голови від 19.11.2021 № 394 «Про засідання виконавчого комітету Луцької міської ради у грудні 2021 року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Внести зміни до розпорядження міського голови від 19.11.2021 № 394 «Про засідання виконавчого комітету Луцької міської ради у грудні 2021 року», виклавши пункти 1, 2 у новій редакції:</w:t>
      </w:r>
    </w:p>
    <w:p>
      <w:pPr>
        <w:pStyle w:val="Normal"/>
        <w:ind w:firstLine="720"/>
        <w:jc w:val="both"/>
        <w:rPr/>
      </w:pPr>
      <w:r>
        <w:rPr/>
        <w:t>«1. Призначити чергові засідання виконавчого комітету Луцької міської ради на 01, 15 та 28 грудня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25.11.2021, 09.12.2021 та 21.12.2021 відповідно)». </w:t>
      </w:r>
    </w:p>
    <w:p>
      <w:pPr>
        <w:pStyle w:val="Normal"/>
        <w:ind w:firstLine="720"/>
        <w:jc w:val="both"/>
        <w:rPr/>
      </w:pPr>
      <w:r>
        <w:rPr/>
        <w:t>2. Загальному відділу міської ради 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4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1-12-08T08:14:00Z</dcterms:modified>
  <cp:revision>4</cp:revision>
  <dc:subject/>
  <dc:title/>
</cp:coreProperties>
</file>