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0987819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75" w:hanging="0"/>
        <w:jc w:val="both"/>
        <w:rPr/>
      </w:pPr>
      <w:r>
        <w:rPr/>
        <w:t>Про новорічно-різдвяні свята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статті 42, пункту 8 статті 59 Закону України «Про місцеве самоврядування в Україні», </w:t>
      </w:r>
      <w:r>
        <w:rPr>
          <w:szCs w:val="28"/>
          <w:shd w:fill="FFFFFF" w:val="clear"/>
        </w:rPr>
        <w:t>рішень Луцької міської ради від 21.10.2020 № 95/2 «Про продовження терміну дії Програми розвитку культури у місті Луцьку на 2018–2020 роки, затвердженої рішенням міської ради від 15.12.2017 № 35/8», від 23.12.2020 № 2/10 «Про Програму фінансування заходів державного, обласного, місцевого значення на 2021 рік»</w:t>
      </w:r>
      <w:r>
        <w:rPr>
          <w:szCs w:val="28"/>
        </w:rPr>
        <w:t>, від 23.12.2020 № 2/30 «Про затвердження Комплексної програми розвитку освіти Луцької міської територіальної громади на 2021–2024 роки», від 23.12.2020 № 2/38 «Про Програму надання інтегрованих соціальних послуг для сімей, дітей та молоді Луцької міської територіальної громади на 2021–2025 роки», від 23.12.2020 № 2/39 «Про Програму розвитку та підтримки громадських організацій соціального спрямування на              2021–2025 роки», від 01.12.2016 № 15/31 «Про Програму соціально-правового захисту дітей на 2017–2021 роки», від 23.12.2020 № 2/40 «Про продовження терміну дії та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та населених пунктах Прилуцького старостинського округу, на 2018–2020 роки, на 2021–2023 роки», з метою</w:t>
      </w:r>
      <w:r>
        <w:rPr>
          <w:szCs w:val="28"/>
          <w:shd w:fill="FFFFFF" w:val="clear"/>
        </w:rPr>
        <w:t xml:space="preserve"> </w:t>
      </w:r>
      <w:r>
        <w:rPr/>
        <w:t>організації та проведення новорічно-різдвяних свят на території Луцької міської територіальної громади, створення безпечних умов для відпочинку:</w:t>
      </w:r>
    </w:p>
    <w:p>
      <w:pPr>
        <w:pStyle w:val="Normal"/>
        <w:ind w:right="17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1. Затвердити перелік заходів та завдань з підготовки та проведення новорічно-різдвяних свят згідно з додатком 1.</w:t>
      </w:r>
    </w:p>
    <w:p>
      <w:pPr>
        <w:pStyle w:val="Normal"/>
        <w:ind w:right="-5" w:firstLine="720"/>
        <w:jc w:val="both"/>
        <w:rPr/>
      </w:pPr>
      <w:r>
        <w:rPr/>
        <w:t>2. Затвердити кошторис видатків на підготовку та проведення новорічно-різдвяних</w:t>
      </w:r>
      <w:r>
        <w:rPr>
          <w:szCs w:val="28"/>
        </w:rPr>
        <w:t xml:space="preserve"> заходів </w:t>
      </w:r>
      <w:r>
        <w:rPr/>
        <w:t>згідно з додатком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Керівникам виконавчих органів міської ради, підприємств, організацій (установ, закладів), що належать до комунальній власності міської територіальної громад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 Забезпечити належне та вчасне виконання завдань, передбачених розпорядження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2. Забезпечити дотримання усіма учасниками заходів та відвідувачами протиепідемічних вимог. 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Відділу обліку та звітності оплатити видатки, передбачені кошторисом, наведеним у додатку 2, згідно з наданими рахунк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Керівникам відповідних виконавчих органів оплатити видатки, передбачені кошторисами цільових програм, згідно з наданими рахунк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Контроль за виконанням розпорядження покласти на заступника міського голови Чебелюк І.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</w:t>
        <w:tab/>
        <w:tab/>
        <w:t>Ігор ПОЛІЩУК</w:t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>Гнатів 723 42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4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12-08T14:28:00Z</dcterms:modified>
  <cp:revision>2</cp:revision>
  <dc:subject/>
  <dc:title/>
</cp:coreProperties>
</file>