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914095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о комісію з питань надання 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грошової та матеріальної допомоги 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малозахищеним верствам населення 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Луцької міської територіальної громади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Керуючись ст. 34 Закону України «Про місцеве самоврядування в Україні», постановою Кабінету Міністрів України від 28.10.2021 № 1113 «</w:t>
      </w:r>
      <w:r>
        <w:rPr>
          <w:rStyle w:val="Rvts23"/>
          <w:spacing w:val="-2"/>
          <w:sz w:val="27"/>
          <w:szCs w:val="27"/>
        </w:rPr>
        <w:t>Про внесення змін до порядків, затверджених постановами Кабінету Міністрів України від 26 червня 2019 р. № 576 і від 1 червня 2020 р. № 587</w:t>
      </w:r>
      <w:r>
        <w:rPr>
          <w:spacing w:val="-2"/>
          <w:sz w:val="27"/>
          <w:szCs w:val="27"/>
        </w:rPr>
        <w:t>» та з метою соціальної підтримки малозахищених верств населення Луцької міської територіальної громади, виконавчий комітет міської ради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ИРІШИВ: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. Затвердити Положення про комісію з питань надання грошової та матеріальної допомоги малозахищеним верствам населення Луцької міської територіальної громади у новій редакції згідно з додатком 1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>2. Затвердити новий склад комісії з питань надання грошової та матеріальної допомоги малозахищеним верствам населення Луцької міської територіальної громади згідно з додатком 2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3. Визнати такими, що втратили чинність: 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- рішення виконавчого комітету міської ради від 28.12.2020 № 745-1 «Про комісію з питань надання грошової та матеріальної допомоги малозахищеним верствам населення Луцької міської територіальної громади»;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- рішення виконавчого комітету міської ради від 15.09.2021 № 735-1 «Про новий склад комісії з питань надання грошової та матеріальної допомоги малозахищеним верствам населення Луцької міської територіальної громади»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 Контроль за виконанням рішення покласти на заступника міського голови Чебелюк І.І.</w:t>
      </w:r>
    </w:p>
    <w:p>
      <w:pPr>
        <w:pStyle w:val="Style19"/>
        <w:ind w:left="0" w:hanging="0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Style19"/>
        <w:ind w:left="0" w:hanging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Style19"/>
        <w:ind w:left="0" w:hanging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yle19"/>
        <w:ind w:left="0" w:hanging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Style19"/>
        <w:ind w:left="0" w:hanging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Заступник міського голови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0" w:leader="none"/>
        </w:tabs>
        <w:ind w:left="0" w:hanging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керуючий справами виконкому</w:t>
        <w:tab/>
        <w:tab/>
        <w:tab/>
        <w:t xml:space="preserve">    </w:t>
        <w:tab/>
        <w:t xml:space="preserve">          Юрій ВЕРБИЧ</w:t>
      </w:r>
    </w:p>
    <w:p>
      <w:pPr>
        <w:pStyle w:val="Style19"/>
        <w:ind w:left="0" w:hanging="0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Style w:val="FontStyle13"/>
          <w:sz w:val="24"/>
          <w:lang w:val="uk-UA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1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nkhmel</dc:creator>
  <dc:description/>
  <dc:language>en-US</dc:language>
  <cp:lastModifiedBy>Поліщук Оксана Анатоліївна</cp:lastModifiedBy>
  <cp:lastPrinted>2021-12-09T09:03:00Z</cp:lastPrinted>
  <dcterms:modified xsi:type="dcterms:W3CDTF">2021-12-09T07:04:00Z</dcterms:modified>
  <cp:revision>2</cp:revision>
  <dc:subject/>
  <dc:title/>
</cp:coreProperties>
</file>