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700214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 xml:space="preserve">ах </w:t>
      </w:r>
      <w:r>
        <w:rPr>
          <w:color w:val="000000"/>
          <w:sz w:val="28"/>
          <w:szCs w:val="28"/>
        </w:rPr>
        <w:t xml:space="preserve">загального користування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25 “Карбишев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Великий Омеляник</w:t>
      </w:r>
      <w:r>
        <w:rPr>
          <w:sz w:val="28"/>
          <w:szCs w:val="28"/>
          <w:lang w:val="uk-UA"/>
        </w:rPr>
        <w:t>”,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/>
          <w:color w:val="000000"/>
          <w:sz w:val="28"/>
          <w:szCs w:val="28"/>
          <w:lang w:val="uk-UA"/>
        </w:rPr>
        <w:t>29 “с. Великий Омеляник – Карбишева”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аближенням закінчення терміну дії договорів на перевезення пасажирів на маршрутах №№ 25, 29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 62, 64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№ 25 “Карбишев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Великий Омеляник</w:t>
      </w:r>
      <w:r>
        <w:rPr>
          <w:sz w:val="28"/>
          <w:szCs w:val="28"/>
          <w:lang w:val="uk-UA"/>
        </w:rPr>
        <w:t xml:space="preserve">”, </w:t>
      </w:r>
      <w:r>
        <w:rPr>
          <w:rFonts w:eastAsia="Times New Roman"/>
          <w:color w:val="000000"/>
          <w:sz w:val="28"/>
          <w:szCs w:val="28"/>
          <w:lang w:val="uk-UA"/>
        </w:rPr>
        <w:t>№ 29 “с. Великий Омеляник – Карбишева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твердження результатів конкурсу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на маршруті 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Інші умови передбачені </w:t>
      </w:r>
      <w:r>
        <w:rPr>
          <w:color w:val="000000"/>
          <w:sz w:val="28"/>
          <w:szCs w:val="28"/>
          <w:lang w:val="uk-UA"/>
        </w:rPr>
        <w:t xml:space="preserve">проєктом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згідно з додатком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міської ради від 17.11.2021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930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Луцької міської територіальної громади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  <w:r>
        <w:rPr>
          <w:rFonts w:eastAsia="Times New Roman"/>
          <w:color w:val="000000"/>
          <w:sz w:val="28"/>
          <w:szCs w:val="28"/>
          <w:lang w:val="uk-UA"/>
        </w:rPr>
        <w:t>№ 25 “Карбишева – с. Великий Омеляник”, № 29 “с. Великий Омеляник – Карбишева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Визнати таким, що втратив чинність, додаток 1 до рішення виконавчого комітету від 28.01.2020 № 40-1 “Про оголошення конкурсу на перевезення пасажирів автомобільним транспортом на міських маршрутах №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3, 6, 7, 9, 14, 26, 26а, 32, 35 та призначення тимчасових перевізників” в частині скасування об’єктів конкурсу №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49, 69, 70, 79 з 25.03.2022 та додаток 1 до рішення виконавчого комітету від</w:t>
      </w:r>
      <w:r>
        <w:rPr>
          <w:sz w:val="28"/>
          <w:szCs w:val="28"/>
          <w:lang w:val="en-US"/>
        </w:rPr>
        <w:t xml:space="preserve"> 18.</w:t>
      </w:r>
      <w:r>
        <w:rPr>
          <w:sz w:val="28"/>
          <w:szCs w:val="28"/>
          <w:lang w:val="uk-UA"/>
        </w:rPr>
        <w:t>12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843-1 “Про проведення конкурсу на перевезення пасажирів на автобусних маршрутах загального користування” в частині скасування об’єкту конкурсу №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2 з 01.04.202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лавічка </w:t>
      </w:r>
      <w:r>
        <w:rPr/>
        <w:t>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9-06T09:31:00Z</cp:lastPrinted>
  <dcterms:modified xsi:type="dcterms:W3CDTF">2021-12-10T13:02:00Z</dcterms:modified>
  <cp:revision>2</cp:revision>
  <dc:subject/>
  <dc:title/>
</cp:coreProperties>
</file>