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60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9"/>
        <w:gridCol w:w="45"/>
        <w:gridCol w:w="1803"/>
        <w:gridCol w:w="1320"/>
        <w:gridCol w:w="1237"/>
        <w:gridCol w:w="1235"/>
        <w:gridCol w:w="1336"/>
        <w:gridCol w:w="1336"/>
        <w:gridCol w:w="1368"/>
        <w:gridCol w:w="468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. Великий Омеля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напрямку: Карбишева, Конякіна, Гордіюк, Соборності, Молоді, Відродження, Рівненська, Київський майдан, Волі, Словацького, Богдана Хмельницького, Ковельська, Червоного Хреста, Володимирська, с. Великий Омеляник (вул. Проектн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оротному напрямку: с. Великий Омеляник (вул.Проектна), Володимирська, Червоного Хреста, Ковельська, Глушець, Паркова, Винниченка, Василя Мойсея, Перемоги, Соборності, Гордіюк, Конякіна, Карбишева (місця міжзмінного відстою на вул. Карбишева та у с. Великий Омеляник (вул. Проектна))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.Великий Омеляник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 Карбише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напрямку: с. Великий Омеляник (вул. Набережна), Володимирська, Червоного Хреста, Ковельська, Глушець, Паркова, Волі, Київський майдан, Рівненська, Відродження, Молоді, Соборності, Гордіюк, Конякіна, Карбише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зворотному напрямку: Карбишева, Конякіна, Гордіюк, Соборності, Перемоги, Василя Мойсея, Винниченка, Словацького, Богдана Хмельницького, Ковельська, Червоного Хреста, Володимирська,  с. Великий Омеляник (вул. Набережна) (місця міжзмінного відстою на вул. Карбишева та у с. Великий Омеляник (вул. Набережна)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Юрій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color w:val="000000"/>
          <w:lang w:val="uk-UA"/>
        </w:rPr>
        <w:t>Главічка 777 986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18-12-12T09:40:00Z</cp:lastPrinted>
  <dcterms:modified xsi:type="dcterms:W3CDTF">2021-12-10T13:07:00Z</dcterms:modified>
  <cp:revision>2</cp:revision>
  <dc:subject/>
  <dc:title/>
</cp:coreProperties>
</file>