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7089891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ind w:right="504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годження </w:t>
      </w: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Луцькводоканал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исання основних засобів шляхом ліквід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ст. 29 Закону України «Про місцеве самоврядування в Україні», п. 2.1 Положення про списання основних засобів з балансів підприємств, установ та організацій комунальної власності територіальної громади м. Луцька, затвердженого рішенням Луцької міської ради від 25.05.2016 № 9/7 зі змінами, розглянувши клопотання </w:t>
      </w:r>
      <w:r>
        <w:rPr>
          <w:sz w:val="28"/>
          <w:szCs w:val="28"/>
          <w:lang w:val="uk-UA"/>
        </w:rPr>
        <w:t>комунального підприємства «Луцькводоканал</w:t>
      </w:r>
      <w:r>
        <w:rPr>
          <w:bCs/>
          <w:sz w:val="28"/>
          <w:szCs w:val="28"/>
          <w:lang w:val="uk-UA"/>
        </w:rPr>
        <w:t xml:space="preserve">», виконавчий комітет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/>
        </w:rPr>
        <w:t>комунальному підприємству «Луцькводоканал</w:t>
      </w:r>
      <w:r>
        <w:rPr>
          <w:bCs/>
          <w:sz w:val="28"/>
          <w:szCs w:val="28"/>
          <w:lang w:val="uk-UA"/>
        </w:rPr>
        <w:t>»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мунальному підприємству «Луцькводоканал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 Луцька, затвердженого рішенням Луцької міської ради від 25.05.2016 № 9/7 зі змінами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21-12-09T10:04:00Z</cp:lastPrinted>
  <dcterms:modified xsi:type="dcterms:W3CDTF">2021-12-09T14:30:00Z</dcterms:modified>
  <cp:revision>119</cp:revision>
  <dc:subject/>
  <dc:title> </dc:title>
</cp:coreProperties>
</file>