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8847054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00,6 кв. м, що на пр-ті Соборності, 11-а, терміном на п’ять років (стартова орендна плата становить 9 783,84 грн – рівень останньої місячної орендної плати, встановленої договором, що продовжується)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1:41:00Z</cp:lastPrinted>
  <dcterms:modified xsi:type="dcterms:W3CDTF">2021-12-09T08:53:00Z</dcterms:modified>
  <cp:revision>42</cp:revision>
  <dc:subject/>
  <dc:title> </dc:title>
</cp:coreProperties>
</file>