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797481830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32"/>
          <w:lang w:val="uk-UA"/>
        </w:rPr>
      </w:pPr>
      <w:r>
        <w:rPr>
          <w:rFonts w:eastAsia="SimSun;宋体"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sz w:val="24"/>
          <w:szCs w:val="25"/>
          <w:lang w:val="uk-UA"/>
        </w:rPr>
      </w:pPr>
      <w:r>
        <w:rPr>
          <w:sz w:val="24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о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житл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Ветеранів, 5-а</w:t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департаменту освіти Луцької міської ради укладення договору оренди нежитлового приміщення загальною площею 264,4 кв. м, що на вул. Ветеранів, 5-а, з департаментом молоді та спорту Луцької міської ради на термін з 15.12.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до 30.11.20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одавця та орендаря в десятиденний термін укласти договір оренди з погодинною оплатою (63 години в місяць)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18-11-29T09:19:00Z</cp:lastPrinted>
  <dcterms:modified xsi:type="dcterms:W3CDTF">2021-12-08T14:32:00Z</dcterms:modified>
  <cp:revision>132</cp:revision>
  <dc:subject/>
  <dc:title> </dc:title>
</cp:coreProperties>
</file>