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152388074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32"/>
          <w:lang w:val="uk-UA"/>
        </w:rPr>
      </w:pPr>
      <w:r>
        <w:rPr>
          <w:rFonts w:eastAsia="SimSun;宋体"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sz w:val="24"/>
          <w:szCs w:val="25"/>
          <w:lang w:val="uk-UA"/>
        </w:rPr>
      </w:pPr>
      <w:r>
        <w:rPr>
          <w:sz w:val="24"/>
          <w:szCs w:val="25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 оренд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ежитлов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риміщ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вул. Ковельській, 8</w:t>
      </w:r>
    </w:p>
    <w:p>
      <w:pPr>
        <w:pStyle w:val="Normal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jc w:val="both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відділу управління майном міської комунальної власності Луцької міської ради укладення договору оренди нежитлового приміщення загальною площею 34,6 кв. м, що на вул. Ковельській, 8, з комунальним закладом «Центр національно-патріотичного виховання дітей та молоді у м. Луцьк» на термін з 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 xml:space="preserve"> до 3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Image&amp;Matros ®</cp:lastModifiedBy>
  <cp:lastPrinted>2018-11-29T09:19:00Z</cp:lastPrinted>
  <dcterms:modified xsi:type="dcterms:W3CDTF">2021-12-08T14:40:00Z</dcterms:modified>
  <cp:revision>131</cp:revision>
  <dc:subject/>
  <dc:title> </dc:title>
</cp:coreProperties>
</file>