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8322928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 w:val="24"/>
          <w:szCs w:val="25"/>
          <w:lang w:val="uk-UA"/>
        </w:rPr>
      </w:pPr>
      <w:r>
        <w:rPr>
          <w:sz w:val="24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равчука, 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рендована площа – 135,8 кв. м)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департаменту освіти Луцької міської ради укладення договору оренди нежитлового приміщення загальною площею 135,8 кв. м, що на вул. Кравчука, 30, з департаментом молоді та спорту Луцької міської ради на термін з 15.12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до 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11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 з погодинною оплатою (75 годин в місяць)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11-29T09:19:00Z</cp:lastPrinted>
  <dcterms:modified xsi:type="dcterms:W3CDTF">2021-12-08T14:43:00Z</dcterms:modified>
  <cp:revision>128</cp:revision>
  <dc:subject/>
  <dc:title> </dc:title>
</cp:coreProperties>
</file>