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44187856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32"/>
          <w:lang w:val="uk-UA"/>
        </w:rPr>
      </w:pPr>
      <w:r>
        <w:rPr>
          <w:rFonts w:eastAsia="SimSun;宋体"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Кравчука, 30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28"/>
          <w:szCs w:val="28"/>
          <w:lang w:val="uk-UA"/>
        </w:rPr>
        <w:t>(орендована площа – 754,3 кв. м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департаменту освіти Луцької міської ради укладення договору оренди нежитлового приміщення загальною площею 754,3 кв. м, що на вул. Кравчука, 30, з громадською організацією «Футзальний клуб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РЕСПЕКТ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 на термін з 15.12.2021 до 30.11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 з погодинною оплатою (13 годин в місяць вартістю 101,58 грн за годину), встановивши, що розмір річної орендної плати за розміщення громадської організації складає 4 % від вартості нежитлового приміщення, визначеної експертним шляхом, місячна орендна плата становить 1 320,54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user</cp:lastModifiedBy>
  <cp:lastPrinted>2018-08-03T16:16:00Z</cp:lastPrinted>
  <dcterms:modified xsi:type="dcterms:W3CDTF">2021-12-08T19:57:00Z</dcterms:modified>
  <cp:revision>130</cp:revision>
  <dc:subject/>
  <dc:title> </dc:title>
</cp:coreProperties>
</file>