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5498472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Володимирській, 34-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Забороль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3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5 кв. м, що на вул. Володимирській, 34-а у с. Забороль Луцького р-ну, з комунальним закладом «Луцька міська централізована бібліотечна система» на термін з 15.12.2021 до 30.11.2026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2-09T09:44:00Z</cp:lastPrinted>
  <dcterms:modified xsi:type="dcterms:W3CDTF">2021-12-09T07:44:00Z</dcterms:modified>
  <cp:revision>136</cp:revision>
  <dc:subject/>
  <dc:title> </dc:title>
</cp:coreProperties>
</file>