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77534571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32"/>
          <w:lang w:val="uk-UA"/>
        </w:rPr>
      </w:pPr>
      <w:r>
        <w:rPr>
          <w:rFonts w:eastAsia="SimSun;宋体"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міщення на вул. </w:t>
      </w:r>
      <w:r>
        <w:rPr>
          <w:sz w:val="28"/>
          <w:szCs w:val="28"/>
        </w:rPr>
        <w:t>Дачна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с. Озерце Луцького р-н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класти договір оренди нежитлового приміщення загальною площею 4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,1 кв. м, що на вул. Дачна, 6 у с. Озерце Луцького р-ну, з комунальним закладом «Луцька міська централізована бібліотечна система» на термін з 15.12.2021 до 30.11.2026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вноваження щодо підписання договору від виконавчого комітету Луцької міської ради покласти на заступника міського голови, керуючого справами виконкому Вербича Ю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user</cp:lastModifiedBy>
  <cp:lastPrinted>2018-08-03T16:16:00Z</cp:lastPrinted>
  <dcterms:modified xsi:type="dcterms:W3CDTF">2021-12-08T20:07:00Z</dcterms:modified>
  <cp:revision>137</cp:revision>
  <dc:subject/>
  <dc:title> </dc:title>
</cp:coreProperties>
</file>