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6595678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66-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нежитлового приміщення загальною площею 105,3 кв. м, що на пр-ті Волі, 66-а, з комунальним підприємством «Волинський обласний центр екстреної медичної допомоги та медицини катастроф» Волинської обласної ради на термін з 01.02.2022 до 31.01.20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user</cp:lastModifiedBy>
  <cp:lastPrinted>2018-08-30T08:54:00Z</cp:lastPrinted>
  <dcterms:modified xsi:type="dcterms:W3CDTF">2021-12-08T20:43:00Z</dcterms:modified>
  <cp:revision>142</cp:revision>
  <dc:subject/>
  <dc:title> </dc:title>
</cp:coreProperties>
</file>