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832190913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8"/>
          <w:szCs w:val="18"/>
          <w:lang w:val="en-US"/>
        </w:rPr>
      </w:pPr>
      <w:r>
        <w:rPr>
          <w:rFonts w:eastAsia="SimSun;宋体"/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вул. </w:t>
      </w:r>
      <w:r>
        <w:rPr>
          <w:sz w:val="28"/>
          <w:szCs w:val="28"/>
        </w:rPr>
        <w:t>Володимирській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-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. Забороль Луцького р-ну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комунальному підприємству «Медичне об’єднання Луцької міської територіальної громади» продовження оренди нежитлового приміщення загальною площею 15,2 кв. м, що на вул. Володимирській, 31-а у с. Забороль Луцького р-ну, з фізичною особою-підприємцем Мівшук Інною Андріївною на термін з 15.12.2021 до 31.12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суб’єкта господарювання, що діє на основі приватної власності та провадить господарську діяльність з медичної практики, складає 30 % від вартості нежитлового приміщення, визначеної експертним шляхом, місячна орендна плата становить 1 726,35 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21-12-09T09:59:00Z</cp:lastPrinted>
  <dcterms:modified xsi:type="dcterms:W3CDTF">2021-12-09T08:00:00Z</dcterms:modified>
  <cp:revision>143</cp:revision>
  <dc:subject/>
  <dc:title> </dc:title>
</cp:coreProperties>
</file>