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0087174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16"/>
          <w:lang w:val="uk-UA"/>
        </w:rPr>
      </w:pPr>
      <w:r>
        <w:rPr>
          <w:rFonts w:eastAsia="SimSun;宋体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Соборній, 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Княгининок Луцького р-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довжити оренду нежитлового приміщення загальною площею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3 кв. м, що на вул. Соборній, 77 у с. Княгининок Луцького р-ну, з акціонерним товариством «УКРТЕЛЕКОМ» на термін з 15.12.2021 до 30.11.2026, встановивши, що розмір орендної плати за розміщення станційного обладнання АТС (інше використання нерухомого майна) становить 886,29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2-09T10:04:00Z</cp:lastPrinted>
  <dcterms:modified xsi:type="dcterms:W3CDTF">2021-12-09T08:05:00Z</dcterms:modified>
  <cp:revision>110</cp:revision>
  <dc:subject/>
  <dc:title> </dc:title>
</cp:coreProperties>
</file>