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7152395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міської комун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ості та 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Богдана Хмельницького, 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Жидичин Луцького р-ну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загальної середньої освіти «Жидичинський ліцей № 31 Луцької міської ради» укладення договору оренди майна міської комунальної власності та нежитлового приміщення загальною площею 80,2 кв. м, що на вул. Богдана Хмельницького, 1 у с. Жидичин Луцького р-ну, з комунальним підприємством «Райтеплобуд» на термін з 15.12.2021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отельні (інше використання нерухомого майна) складає 15 %, за оренду окремого індивідуально визначеного майна (обладнання) – 10 % від вартості, визначеної експертним шляхом, загальна місячна орендна плата становить 4 031,93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повнити договір оренди наступн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оговір може бути розірваний достроково в односторонньому порядку орендодавцем у разі укладення ним договору на постачання теплової енергії з іншим постачальником за результатами проведення процедури закупівлі відповідно до норм Закону України «Про публічні закупівлі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вважається розірваним через 10 днів після надсилання орендодавцем відповідного листа (повідомлення) орендарю з посиланням на проведену закупівлю теплової енерг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1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2-14T08:54:00Z</cp:lastPrinted>
  <dcterms:modified xsi:type="dcterms:W3CDTF">2021-12-17T11:00:00Z</dcterms:modified>
  <cp:revision>36</cp:revision>
  <dc:subject/>
  <dc:title> </dc:title>
</cp:coreProperties>
</file>