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04494230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майна міської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Ківерцівській, </w:t>
      </w:r>
      <w:r>
        <w:rPr>
          <w:sz w:val="28"/>
          <w:szCs w:val="28"/>
        </w:rPr>
        <w:t>37-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. Прилуцьке Луцького р-ну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департаменту освіти Луцької міської ради укладення договору оренди майна міської комунальної власності та нежитлового приміщення загальною площею 52,9 кв. м, що на вул. Ківерцівській, 37-б у с. Прилуцьке Луцького р-ну, з комунальним підприємством «Райтеплобуд» на термін з 15.12.2021 до 31.12.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котельні (інше використання нерухомого майна) складає 15 %, за оренду окремого індивідуально визначеного майна (обладнання) – 10 % від вартості, визначеної експертним шляхом, загальна місячна орендна плата становить 1 725,09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повнити договір оренди наступним пунк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Договір може бути розірваний достроково в односторонньому порядку орендодавцем у разі укладення ним договору на постачання теплової енергії з іншим постачальником за результатами проведення процедури закупівлі відповідно до норм Закону України «Про публічні закупівлі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говір вважається розірваним через 10 днів після надсилання орендодавцем відповідного листа (повідомлення) орендарю з посиланням на проведену закупівлю теплової енергії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881</w:t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MS Mincho" w:hAnsi="Liberation Serif;MS Mincho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2-14T08:54:00Z</cp:lastPrinted>
  <dcterms:modified xsi:type="dcterms:W3CDTF">2021-12-17T11:04:00Z</dcterms:modified>
  <cp:revision>38</cp:revision>
  <dc:subject/>
  <dc:title> </dc:title>
</cp:coreProperties>
</file>