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3272920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 майна міської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40 років Перемоги, 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. Боголюби Луцького р-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департаменту освіти Луцької міської ради укладення договору оренди майна міської комунальної власності та нежитлового приміщення загальною площею 158,3 кв. м, що на вул. 40 років Перемоги, 40 у с. Боголюби Луцького р-ну, з комунальним підприємством «Райтеплобуд» на термін з 15.12.2021 до 31.12.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котельні (інше використання нерухомого майна) складає 15 %, за оренду окремого індивідуально визначеного майна (обладнання) – 10 % від вартості, визначеної експертним шляхом, загальна місячна орендна плата становить 7 025,76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оповнити договір оренди наступним пунк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Договір може бути розірваний достроково в односторонньому порядку орендодавцем у разі укладення ним договору на постачання теплової енергії з іншим постачальником за результатами проведення процедури закупівлі відповідно до норм Закону України «Про публічні закупівлі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говір вважається розірваним через 10 днів після надсилання орендодавцем відповідного листа (повідомлення) орендарю з посиланням на проведену закупівлю теплової енергії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88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2-14T08:54:00Z</cp:lastPrinted>
  <dcterms:modified xsi:type="dcterms:W3CDTF">2021-12-17T11:04:00Z</dcterms:modified>
  <cp:revision>42</cp:revision>
  <dc:subject/>
  <dc:title> </dc:title>
</cp:coreProperties>
</file>