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6.02.2020 №70/8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ого ремон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тану з влаштуванням комплексу рекреаційни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уд на Театральному майдані</w:t>
      </w:r>
    </w:p>
    <w:p>
      <w:pPr>
        <w:pStyle w:val="Style17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 Луцьку Волинської області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, 59 Закону України «Про місцеве самоврядування в Україні», з метою забезпечення належної роботи фонтанного господарства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6.02.2020 №70/82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ого ремон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тану з влаштуванням комплексу рекреаційни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руд на Театральному майдані в м. Луцьку Волинської області», з врахуванням змін, внесених рішеннями міської ради від 25.12.2020 №2/45, від 28.04.2021 №10/100, виклавши у новій редакції Паспорт Програми, текст Програми, Додаток 1 та Додаток 2 до Програми (додано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.</w:t>
      </w:r>
    </w:p>
    <w:p>
      <w:pPr>
        <w:pStyle w:val="21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22">
    <w:name w:val=" Знак Знак2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kern w:val="0"/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4:00Z</dcterms:created>
  <dc:creator>Natasha</dc:creator>
  <dc:description/>
  <cp:keywords/>
  <dc:language>en-US</dc:language>
  <cp:lastModifiedBy>sheremeta</cp:lastModifiedBy>
  <cp:lastPrinted>2019-07-22T14:17:00Z</cp:lastPrinted>
  <dcterms:modified xsi:type="dcterms:W3CDTF">2021-12-16T12:07:00Z</dcterms:modified>
  <cp:revision>4</cp:revision>
  <dc:subject/>
  <dc:title/>
</cp:coreProperties>
</file>