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19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капітального ремонту фонтану з влаштування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плексу 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1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559"/>
        <w:gridCol w:w="1290"/>
        <w:gridCol w:w="1309"/>
        <w:gridCol w:w="3496"/>
      </w:tblGrid>
      <w:tr>
        <w:trPr>
          <w:trHeight w:val="111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 за джерелами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с. грн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4,0</w:t>
            </w:r>
          </w:p>
        </w:tc>
      </w:tr>
      <w:tr>
        <w:trPr>
          <w:trHeight w:val="57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коштів бюджету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lang w:val="ru-RU"/>
              </w:rPr>
              <w:t>7 9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  <w:lang w:val="ru-RU"/>
              </w:rPr>
              <w:t>7 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  <w:lang w:val="ru-RU"/>
              </w:rPr>
              <w:t>1 854,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7 999,9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21 – 7 000,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2 – 1 854,1 </w:t>
            </w:r>
          </w:p>
        </w:tc>
      </w:tr>
      <w:tr>
        <w:trPr>
          <w:trHeight w:val="579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lang w:val="en-US"/>
        </w:rPr>
        <w:t xml:space="preserve">     </w:t>
      </w:r>
      <w:r>
        <w:rPr/>
        <w:t>Гуменюк 284 04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4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1-12-16T12:42:00Z</dcterms:modified>
  <cp:revision>6</cp:revision>
  <dc:subject/>
  <dc:title/>
</cp:coreProperties>
</file>