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417088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Про підготовку до проведення виїзної колегії Міністерства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 у 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підставі листа управління охорони здоров’я Волинської обласної державної адміністрації від 12.12.2021 № 5037/15/2-21, з метою належної організації проведення у місті Луцьку виїзної колегії Міністерства охорони здоров’я 21 грудня 2021 ро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правлінню охорони здоров’я міської ради сприяти в організації та проведенні виїзної колегії Міністерства охорони здоров’я. Забезпечити участь у заході представників галузі.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культури міської ради надати для проведення виїзної колегії Міністерства охорони здоров’я приміщення Палацу культури міста Луцька 21.12.2021 та сприяти у проведенні зах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Господарсько-технічному відділу міської ради забезпечити доставку в Палац культури міста Луцька 21.12.2021 засобів індивідуального захисту, води, кві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Затвердити кошторис видатків на організацію проведення у місті Луцьку виїзної колегії Міністерства охорони здоров’я 21 грудня 2021 року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Відділу обліку та звітності міської ради оплатити видатки згідно з наданими рахунками в межах затвердженого кошторис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Управлінню туризму та промоції міста міської ради, організаційному відділу міської ради сформувати набори промоційної продукції про місто Луцьк для вручення учасникам виїзної колегії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 Керівникам виконавчих органів, передбачених у розпорядженні, забезпечити під час проведення заходів дотримання протиепідемічних вимог, що діятимуть на території міста Луцька 21 грудня 2021 ро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>Барська 777 949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2-15T14:12:00Z</dcterms:modified>
  <cp:revision>4</cp:revision>
  <dc:subject/>
  <dc:title/>
</cp:coreProperties>
</file>