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7050101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ind w:right="4818" w:hanging="0"/>
        <w:jc w:val="both"/>
        <w:rPr/>
      </w:pPr>
      <w:r>
        <w:rPr>
          <w:szCs w:val="28"/>
        </w:rPr>
        <w:t>Про видачу посвідчень для безкоштовного проїзду у громадському транспорті (автобус, тролейбус) на 2022 рік працівникам департаменту соціальної політики для службових потреб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розглянувши звернення департаменту соціальної політики Луцької міської ради про видачу посвідчень для безкоштовного проїзду у громадському транспорті (автобус, тролейбус) у зв’язку зі службовою необхідністю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1. Видати посвідчення для безкоштовного проїзду у громадському транспорті (автобус, тролейбус) на 2022 рік працівникам департаменту соціальної політики згідно з додатком.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Чебелюк І.І.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right="-5" w:hanging="0"/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7230" w:leader="none"/>
        </w:tabs>
        <w:ind w:right="-5" w:hanging="0"/>
        <w:jc w:val="both"/>
        <w:rPr/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  <w:t>Главічка 777 986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3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3">
    <w:name w:val="Содержимое врезки"/>
    <w:basedOn w:val="Normal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5">
    <w:name w:val="Покажчик"/>
    <w:basedOn w:val="Normal"/>
    <w:qFormat/>
    <w:pPr>
      <w:suppressLineNumbers/>
    </w:pPr>
    <w:rPr>
      <w:rFonts w:cs="Arial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2-20T15:37:00Z</dcterms:modified>
  <cp:revision>3</cp:revision>
  <dc:subject/>
  <dc:title> </dc:title>
</cp:coreProperties>
</file>