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757421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536" w:leader="none"/>
        </w:tabs>
        <w:ind w:right="4392" w:hanging="0"/>
        <w:jc w:val="both"/>
        <w:rPr/>
      </w:pPr>
      <w:r>
        <w:rPr>
          <w:szCs w:val="28"/>
        </w:rPr>
        <w:t>Про видачу посвідчень для безкоштовного проїзду у громадському транспорті (автобус, тролейбус) на 2022 рік працівникам КЗ «Луцький міський центр фізичного здоров'я населення “Спорт для всіх” Луцької міської ради» для службових потреб</w:t>
      </w:r>
    </w:p>
    <w:p>
      <w:pPr>
        <w:pStyle w:val="Normal"/>
        <w:ind w:firstLine="79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94"/>
        <w:jc w:val="both"/>
        <w:rPr>
          <w:szCs w:val="28"/>
        </w:rPr>
      </w:pPr>
      <w:r>
        <w:rPr>
          <w:szCs w:val="28"/>
        </w:rPr>
        <w:t>Керуючись Законом України «Про місцеве самоврядування в Україні», розглянувши звернення департаменту сім'ї, молоді та спорту Луцької міської ради про видачу посвідчень для безкоштовного проїзду у громадському транспорті (автобус, тролейбус) у зв’язку зі службовою необхідністю виконавчий комітет міської ради</w:t>
      </w:r>
    </w:p>
    <w:p>
      <w:pPr>
        <w:pStyle w:val="Normal"/>
        <w:tabs>
          <w:tab w:val="clear" w:pos="709"/>
          <w:tab w:val="left" w:pos="9355" w:leader="none"/>
        </w:tabs>
        <w:ind w:left="360" w:right="-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1. Видати посвідчення для безкоштовного проїзду у громадському транспорті (автобус, тролейбус) на 2022 рік:</w:t>
      </w:r>
    </w:p>
    <w:p>
      <w:pPr>
        <w:pStyle w:val="Normal"/>
        <w:tabs>
          <w:tab w:val="clear" w:pos="709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- Назарук Наталії Валеріївні – директору КЗ «Луцький міський центр фізичного здоров'я населення “Спорт для всіх” Луцької міської рад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Ящук Оксані Миколаївні – заступнику директора КЗ «Луцький міський центр фізичного здоров'я населення “Спорт для всіх” Луцької міської рад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Ничипорук Оксані Миколаївні – головному фахівцю КЗ «Луцький міський центр фізичного здоров'я населення “Спорт для всіх” Луцької міської ради».</w:t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Чебелюк І.І.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pacing w:val="-1"/>
          <w:szCs w:val="28"/>
        </w:rPr>
        <w:t>Міський голова</w:t>
      </w:r>
      <w:r>
        <w:rPr>
          <w:szCs w:val="28"/>
        </w:rPr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Главічка 777 986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3">
    <w:name w:val="Содержимое врезки"/>
    <w:basedOn w:val="Normal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5">
    <w:name w:val="Покажчик"/>
    <w:basedOn w:val="Normal"/>
    <w:qFormat/>
    <w:pPr>
      <w:suppressLineNumbers/>
    </w:pPr>
    <w:rPr>
      <w:rFonts w:cs="Arial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port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2-20T15:35:00Z</dcterms:modified>
  <cp:revision>3</cp:revision>
  <dc:subject/>
  <dc:title> </dc:title>
</cp:coreProperties>
</file>