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9214" w:leader="none"/>
          <w:tab w:val="left" w:pos="935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орів департаменту “Центр надання адміністративних послуг у місті Луцьку”, яким видається посвідчення для безкоштовного проїзду у громадському транспорті (автобус міський та приміський, тролейбус)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рік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Бадира Інна Леонід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Гаврилюк Богдана Валентин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Маліновська Тетяна Микола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Новицька Людмила Микола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0T15:32:00Z</dcterms:modified>
  <cp:revision>2</cp:revision>
  <dc:subject/>
  <dc:title> </dc:title>
</cp:coreProperties>
</file>