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914215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szCs w:val="28"/>
        </w:rPr>
        <w:t xml:space="preserve">Про передачу балансоутримувач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4960" w:hanging="0"/>
        <w:jc w:val="both"/>
        <w:rPr/>
      </w:pPr>
      <w:r>
        <w:rPr>
          <w:iCs/>
          <w:szCs w:val="28"/>
        </w:rPr>
        <w:t xml:space="preserve">вартості робіт з капітального ремонту об’єкт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>Враховуючи звернення управління капітального будівництва Луцької міської ради, відповідно до ч. 9 ст. 78 та ч.7 ст.75 Господарського кодексу України, ст. 30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1.</w:t>
      </w:r>
      <w:r>
        <w:rPr/>
        <w:t> </w:t>
      </w:r>
      <w:r>
        <w:rPr>
          <w:iCs/>
          <w:szCs w:val="28"/>
        </w:rPr>
        <w:t>Дозволити управлінню капітального будівництва Луцької міської ради передати безоплатно балансоутримувачу вартість робіт, виконаних за рахунок коштів бюджету міської територіальної гром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> </w:t>
      </w:r>
      <w:r>
        <w:rPr>
          <w:szCs w:val="28"/>
        </w:rPr>
        <w:t>Департаменту освіти Луцької міської ради: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комунального закладу «Луцький навчально-виховний комплекс загальноосвітня школа І-ІІІ ступенів № 22 – ліцей Луцької міської ради» на пр-ті Відродження, 32 – 13 828 229,38 грн (тринадцять мільйонів вісімсот двадцять вісім тисяч двісті двадцять дев’ять грн 38 коп.);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дошкільного навчального закладу № 3 на    пр-ті Молоді, 12б – 8 911 311,88 грн (вісім мільйонів дев’ятсот одинадцять тисяч триста одинадцять грн 88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комунального закладу «Дошкільний навчальний заклад (ясла-садок) № 9 комбінованого типу Луцької міської ради» на пр-ті Молоді, 2а – 8 918 170,41 грн (вісім мільйонів дев’ятсот вісімнадцять тисяч сто сімдесят грн 41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дошкільного навчального закладу № 10 на вул. Воїнів-афганців, 8 – 7 720 568,99 грн (сім мільйонів сімсот двадцять тисяч п’ятсот шістдесят вісім грн 99 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дошкільного навчального закладу № 32 на  пр-ті Перемоги, 13а – 5 478 590,09 грн (п’ять мільйонів чотириста сімдесят вісім тисяч п’ятсот дев’яносто грн 09 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дошкільного навчального закладу № 33 Луцької міської ради на вул. Ветеранів, 2 – 6 753 023,74 грн (шість мільйонів сімсот п’ятдесят три тисячі двадцять три грн 74 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>- з капітального ремонту комунального закладу «Дошкільний навчальний заклад (ясла-садок) № 38 комбінованого типу» на вул. Софії Ковалевської, 54 – 7 606 783,20 грн (сім мільйонів шістсот шість тисяч сімсот вісімдесят три грн 20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>1.2. Комунальному підприємству «Луцька міська дитяча поліклініка» – з капітального ремонту кабінетів першого поверху приміщення відокремленого підрозділу комунального підприємства «Луцька міська дитяча поліклініка» на пр-ті Волі, 3а – 1 260 697,41 грн (один мільйон двісті шістдесят тисяч шістсот дев’яносто сім грн 41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1.3. Комунальному закладу «Луцька міська централізована бібліотечна система» – з капітального ремонту приміщення (заміна вікон) центральної бібліотеки для дорослих на вул. Декабристів, 25 – 281 562,46 грн (двісті вісімдесят одна тисяча п’ятсот шістдесят дві грн 46 коп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2. Зобов’язати департамент освіти Луцької міської ради, комунальне підприємство «Луцька міська дитяча поліклініка», комунальний заклад «Луцька міська централізована бібліотечна система» прийняти на баланс вартість робіт від управління капітального будівництва – розпорядника бюджетних кошті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рабан  724 95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nkhmel</dc:creator>
  <dc:description/>
  <cp:keywords/>
  <dc:language>en-US</dc:language>
  <cp:lastModifiedBy>Поліщук Оксана Анатоліївна</cp:lastModifiedBy>
  <cp:lastPrinted>2021-12-21T14:14:00Z</cp:lastPrinted>
  <dcterms:modified xsi:type="dcterms:W3CDTF">2021-12-22T08:28:00Z</dcterms:modified>
  <cp:revision>4</cp:revision>
  <dc:subject/>
  <dc:title> </dc:title>
</cp:coreProperties>
</file>