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ind w:left="0" w:right="0" w:hanging="0"/>
        <w:jc w:val="right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left="10206" w:right="0" w:hanging="0"/>
        <w:rPr/>
      </w:pPr>
      <w:r>
        <w:rPr>
          <w:color w:val="000000"/>
          <w:kern w:val="2"/>
          <w:szCs w:val="28"/>
        </w:rPr>
        <w:t xml:space="preserve">до </w:t>
      </w:r>
      <w:r>
        <w:rPr>
          <w:bCs w:val="false"/>
          <w:color w:val="000000"/>
          <w:kern w:val="2"/>
          <w:szCs w:val="28"/>
        </w:rPr>
        <w:t>Програми розвитку туризму</w:t>
      </w:r>
    </w:p>
    <w:p>
      <w:pPr>
        <w:pStyle w:val="Normal"/>
        <w:tabs>
          <w:tab w:val="clear" w:pos="708"/>
          <w:tab w:val="left" w:pos="5580" w:leader="none"/>
        </w:tabs>
        <w:ind w:left="10206" w:right="0" w:hanging="0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  <w:t>Луцької міської територіальної</w:t>
      </w:r>
    </w:p>
    <w:p>
      <w:pPr>
        <w:pStyle w:val="Normal"/>
        <w:tabs>
          <w:tab w:val="clear" w:pos="708"/>
          <w:tab w:val="left" w:pos="5580" w:leader="none"/>
        </w:tabs>
        <w:ind w:left="10206" w:right="0" w:hanging="0"/>
        <w:rPr>
          <w:bCs w:val="false"/>
          <w:color w:val="000000"/>
          <w:kern w:val="2"/>
          <w:szCs w:val="28"/>
        </w:rPr>
      </w:pPr>
      <w:r>
        <w:rPr>
          <w:bCs w:val="false"/>
          <w:color w:val="000000"/>
          <w:kern w:val="2"/>
          <w:szCs w:val="28"/>
        </w:rPr>
        <w:t>громади на 2021-2022 роки</w:t>
      </w:r>
    </w:p>
    <w:p>
      <w:pPr>
        <w:pStyle w:val="Normal"/>
        <w:ind w:left="9912" w:right="0" w:hanging="0"/>
        <w:rPr>
          <w:color w:val="000000"/>
          <w:kern w:val="2"/>
          <w:szCs w:val="28"/>
          <w:u w:val="single"/>
          <w:lang w:val="ru-RU"/>
        </w:rPr>
      </w:pPr>
      <w:r>
        <w:rPr>
          <w:color w:val="000000"/>
          <w:kern w:val="2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  <w:t xml:space="preserve">Напрями діяльності, завдання та заходи </w:t>
      </w:r>
    </w:p>
    <w:p>
      <w:pPr>
        <w:pStyle w:val="Normal"/>
        <w:jc w:val="center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  <w:t xml:space="preserve">Програми розвитку туризму Луцької міської територіальної громади </w:t>
      </w:r>
    </w:p>
    <w:p>
      <w:pPr>
        <w:pStyle w:val="Normal"/>
        <w:jc w:val="center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  <w:t>на 2021-2022 роки</w:t>
      </w:r>
    </w:p>
    <w:p>
      <w:pPr>
        <w:pStyle w:val="Normal"/>
        <w:jc w:val="center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</w:r>
    </w:p>
    <w:tbl>
      <w:tblPr>
        <w:tblW w:w="154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0"/>
        <w:gridCol w:w="2376"/>
        <w:gridCol w:w="1534"/>
        <w:gridCol w:w="2133"/>
        <w:gridCol w:w="1962"/>
        <w:gridCol w:w="1865"/>
        <w:gridCol w:w="2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kern w:val="2"/>
                <w:szCs w:val="28"/>
              </w:rPr>
              <w:t xml:space="preserve">№ </w:t>
            </w:r>
            <w:r>
              <w:rPr>
                <w:b/>
                <w:color w:val="000000"/>
                <w:kern w:val="2"/>
                <w:szCs w:val="28"/>
              </w:rPr>
              <w:t>з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Напрям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діяльнос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8" w:right="-90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Перелік заходів </w:t>
            </w:r>
          </w:p>
          <w:p>
            <w:pPr>
              <w:pStyle w:val="Normal"/>
              <w:suppressAutoHyphens w:val="false"/>
              <w:ind w:left="-18" w:right="-90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Програ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Терміни </w:t>
            </w:r>
          </w:p>
          <w:p>
            <w:pPr>
              <w:pStyle w:val="Normal"/>
              <w:suppressAutoHyphens w:val="false"/>
              <w:ind w:left="0" w:right="-115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виконанн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Виконавц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08" w:right="-131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Джерела фінансуванн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 xml:space="preserve">Орієнтовні обсяги фінансуванн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(тис. грн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6" w:right="0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Очікуваний результат</w:t>
            </w:r>
          </w:p>
        </w:tc>
      </w:tr>
      <w:tr>
        <w:trPr>
          <w:trHeight w:val="100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97" w:hanging="0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Забезпечення ефективного управління туристичною галуззю Луцької міської територіальної грома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8" w:right="-90" w:hanging="0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1.1. Створення туристичної ради при управлінні туризму та промоції міст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18" w:right="-90" w:hanging="0"/>
              <w:jc w:val="both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46" w:right="0" w:hanging="0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Участь представників туристичного активу міста (краєзнавці, історики, науковці, готельєри, ресторатори, організатори подій, турагенти, гіди тощо) у підготовці та реалізації заходів Програми</w:t>
            </w:r>
          </w:p>
        </w:tc>
      </w:tr>
      <w:tr>
        <w:trPr>
          <w:trHeight w:val="8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8" w:right="-90" w:hanging="0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1.2. Проведення маркетингових досліджень та моніторингу туристичних потоків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18" w:right="-90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40" w:right="0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>бюджет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 xml:space="preserve"> 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15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46" w:right="0" w:hanging="0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Отримання статистичних даних, які відображають стан галузі у Луцьку: туристичні потоки та їх динаміку, профіль туриста, економічні показники діяльності галузі туризму</w:t>
            </w:r>
          </w:p>
        </w:tc>
      </w:tr>
      <w:tr>
        <w:trPr>
          <w:trHeight w:val="80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8" w:right="-90" w:hanging="0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1.3. Створення Стратегії туристичного розвитку Луцька на 2022-2032 рок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left="-18" w:right="-90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-2022 р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КП «Центр туристичної інформації та послу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250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3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– 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46" w:right="0" w:hanging="0"/>
              <w:rPr/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 xml:space="preserve">Визначеність шляху розвитку Луцька як туристичної дестинації, забезпечення системного розвитку туризму як важливої стратегічної галузі  Луцької </w:t>
            </w:r>
            <w:r>
              <w:rPr>
                <w:bCs w:val="false"/>
                <w:color w:val="000000"/>
                <w:kern w:val="2"/>
                <w:szCs w:val="28"/>
                <w:lang w:val="uk-UA" w:eastAsia="uk-UA"/>
              </w:rPr>
              <w:t>міської територіальної громади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5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autoSpaceDE w:val="false"/>
              <w:snapToGrid w:val="false"/>
              <w:ind w:left="0" w:right="-56" w:hanging="0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Маркетинг та промоція Луцької міської територіальної громад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autoSpaceDE w:val="false"/>
              <w:snapToGrid w:val="false"/>
              <w:ind w:left="-18" w:right="-90" w:hanging="0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2.1. Розробка та сприяння у впровадженні шкільної програми курсу «Луцькознавство»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uppressAutoHyphens w:val="false"/>
              <w:autoSpaceDE w:val="false"/>
              <w:snapToGrid w:val="false"/>
              <w:ind w:left="-18" w:right="-90" w:hanging="0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управління освіти, КП «Центр туристичної інформації та послуг», музеї міста, Адміністрація державного історико-культурного заповідника у м. Луцьку (за згодо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бюджет 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5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46" w:right="0" w:hanging="0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Виховання у школярів любові й поваги до рідного міста, підвищення поінформованості про його історичну роль, місце і значення в українській та європейській історії різних періодів; поширення знань про культуру, архітектуру,  мистецтво, видатних особистостей, причетних до його становлення; виховання особистості лучанина/лучанки</w:t>
            </w:r>
          </w:p>
        </w:tc>
      </w:tr>
      <w:tr>
        <w:trPr>
          <w:trHeight w:val="14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2. Промоція 150-ї річниці від Дня народження Лесі Українки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р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КП «Центр туристичної інформації та послу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15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озробка рекламної кампанії, створення айдентики події, поширення інформації про постать та творчість Лесі Українки передусім у молодіжному середовищі, створення нових туристичних продуктів, пов'язаних з життям і творчістю Лесі Українки у Луцьку та Волинській області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5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3. Створення відеоконтенту як ефективного способу промоції міста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>
                <w:bCs w:val="false"/>
                <w:color w:val="000000"/>
                <w:kern w:val="2"/>
                <w:szCs w:val="28"/>
                <w:lang w:eastAsia="uk-UA"/>
              </w:rPr>
            </w:pP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бюджет 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2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2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ширення промоційних роликів з позитивною інформацією про місто, події, особистостей, пов'язаних з ним</w:t>
            </w:r>
          </w:p>
        </w:tc>
      </w:tr>
      <w:tr>
        <w:trPr>
          <w:trHeight w:val="74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4. Проведення в Луцьку літературної  резиденції  за участю популярних авторів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8"/>
                <w:szCs w:val="28"/>
                <w:lang w:val="uk-UA" w:eastAsia="zh-CN" w:bidi="ar-SA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3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2022 – </w:t>
            </w:r>
            <w:r>
              <w:rPr>
                <w:color w:val="000000"/>
                <w:kern w:val="2"/>
                <w:szCs w:val="28"/>
                <w:lang w:val="en-US"/>
              </w:rPr>
              <w:t>1</w:t>
            </w:r>
            <w:r>
              <w:rPr>
                <w:color w:val="000000"/>
                <w:kern w:val="2"/>
                <w:szCs w:val="28"/>
              </w:rPr>
              <w:t>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творення низки творів різних жанрів про Луцьк та видання книги з подальшою презентацією на загальноукраїнських літературних подіях і розповсюдження у роздрібних мережах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5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5. Організація та проведення прес-турів, презентацій для вітчизняних та закордонних ЗМІ,  блогерів, фамтурів для туристичних операторів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відділ інформаційної роботи,  КП «Центр туристичної інформації та послуг», музеї міста,  Адміністрація державного історико-культурного заповідника у м. Луцьку (за згодо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6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6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/>
            </w:pPr>
            <w:r>
              <w:rPr>
                <w:color w:val="000000"/>
                <w:kern w:val="2"/>
                <w:szCs w:val="28"/>
              </w:rPr>
              <w:t xml:space="preserve">Розміщення промоційних статей про Луцьку </w:t>
            </w:r>
            <w:r>
              <w:rPr>
                <w:color w:val="000000"/>
                <w:kern w:val="2"/>
                <w:szCs w:val="28"/>
                <w:lang w:val="uk-UA"/>
              </w:rPr>
              <w:t>міську територіальну громаду</w:t>
            </w:r>
            <w:r>
              <w:rPr>
                <w:color w:val="000000"/>
                <w:kern w:val="2"/>
                <w:szCs w:val="28"/>
              </w:rPr>
              <w:t xml:space="preserve"> у спеціалізованих друкованих та електронних ЗМІ.</w:t>
            </w:r>
          </w:p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Ознайомлення широкої аудиторії в Україні із туристичним та культурно-мистецьким потенціалом Луцька, поширення інформації про місто у вітчизняних та закордонних ЗМІ, в Інтернет ресурсах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1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1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/>
            </w:pPr>
            <w:r>
              <w:rPr>
                <w:color w:val="000000"/>
                <w:kern w:val="2"/>
                <w:szCs w:val="28"/>
              </w:rPr>
              <w:t xml:space="preserve">2.6. Промоція З'їзду європейських монархів 1429 року у Луцьку як брендоутворюючої події для Луцької </w:t>
            </w:r>
            <w:r>
              <w:rPr>
                <w:color w:val="000000"/>
                <w:kern w:val="2"/>
                <w:szCs w:val="28"/>
                <w:lang w:val="uk-UA"/>
              </w:rPr>
              <w:t>міської територіальної громади</w:t>
            </w:r>
            <w:r>
              <w:rPr>
                <w:color w:val="000000"/>
                <w:kern w:val="2"/>
                <w:szCs w:val="28"/>
              </w:rPr>
              <w:t>.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оведення фестивалю «Князівський бенкет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3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30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Використання знакової історичної події міста Луцька для посилення його видимості на міжнародному та національному туристичному ринках, монетизація цієї події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5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5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2.7. Підтримка і розвиток проєкту «Луцький кликун» 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Адміністрація державного історико-культурного заповідника у м. Луцьку (за згодо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15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15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пуляризація образу міського героя – Луцького кликуна, започаткування Дня кликуна. Оплата праці луцького кликуна, виготовлення/ремонт костюмів та взуття. Створення нових, ремонт (відновлення) мініатюрних скульптур луцького кликун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2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2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8. Підтримка клубів історичної реконструкції, середньовічного бою з метою розвитку Луцька як міста лицарст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1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1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пуляризація лицарства, середньовічного бою, культури, ремесел, створення історичних реконструкцій</w:t>
            </w:r>
          </w:p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9. Підтримка та проведення найбільш привабливих туристам щорічних масових заходів (інформаційний супровід, поліграфічна та сувенірна продукція, транспортні послуги, проживання, послуги озвучення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КП «Центр туристичної інформації та послуг», департамент культури, Волинська обласна державна адміністрація (за згодо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1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1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озвиток подієвого туризму, збільшення поінформованості потенційних туристів про цікаві заходи, що відбуваються у місті</w:t>
            </w:r>
          </w:p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10. Презентація туристичного потенціалу міста на міжнародних та національних туристичних виставках, форумах, конференціях, семінарах тощо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15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20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Формування позитивного іміджу міста у туристів, туроперторів та турагентів, а також поширення інформації про його туристичні ресурси на внутрішньому та міжнародному туристичних ринках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3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3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11. Організація та проведення туристичних форумів, презентацій, конференцій, круглих столів, майстер-класів, лекцій тощо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КП «Центр туристичної інформації та послуг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7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20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творення сприятливого простору для пошуку партнерів, обміну досвідом та налагодження співпраці у туристичній сфері. Сприяння формуванню нових напрямів розвитку туристичної галузі та обговорення плану дій щодо розвитку туризму як на місцевому рівні, так і на загальнодержавном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3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3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/>
            </w:pPr>
            <w:r>
              <w:rPr>
                <w:color w:val="000000"/>
                <w:kern w:val="2"/>
                <w:szCs w:val="28"/>
              </w:rPr>
              <w:t xml:space="preserve">2.12. Відкриття туристичного сезону та проведення заходу </w:t>
            </w:r>
            <w:r>
              <w:rPr>
                <w:bCs w:val="false"/>
                <w:color w:val="000000"/>
                <w:kern w:val="2"/>
                <w:szCs w:val="28"/>
              </w:rPr>
              <w:t>«А</w:t>
            </w:r>
            <w:r>
              <w:rPr>
                <w:color w:val="000000"/>
                <w:kern w:val="2"/>
                <w:szCs w:val="28"/>
              </w:rPr>
              <w:t xml:space="preserve">рт-променд </w:t>
            </w:r>
            <w:r>
              <w:rPr>
                <w:bCs w:val="false"/>
                <w:color w:val="000000"/>
                <w:kern w:val="2"/>
                <w:szCs w:val="28"/>
                <w:lang w:val="ru-RU"/>
              </w:rPr>
              <w:t>“</w:t>
            </w:r>
            <w:r>
              <w:rPr>
                <w:color w:val="000000"/>
                <w:kern w:val="2"/>
                <w:szCs w:val="28"/>
              </w:rPr>
              <w:t>Так звучить Луцьк</w:t>
            </w:r>
            <w:r>
              <w:rPr>
                <w:bCs w:val="false"/>
                <w:color w:val="000000"/>
                <w:kern w:val="2"/>
                <w:szCs w:val="28"/>
                <w:lang w:val="ru-RU"/>
              </w:rPr>
              <w:t>”</w:t>
            </w:r>
            <w:r>
              <w:rPr>
                <w:bCs w:val="false"/>
                <w:color w:val="000000"/>
                <w:kern w:val="2"/>
                <w:szCs w:val="28"/>
              </w:rPr>
              <w:t>»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Управління туризму та промоції міста, відділ інформаційної роботи, Волинська обласна філармонія, </w:t>
            </w:r>
            <w:r>
              <w:rPr>
                <w:color w:val="000000"/>
                <w:kern w:val="2"/>
                <w:szCs w:val="28"/>
              </w:rPr>
              <w:t>Волинський коледж культури і мистецтв імені І.Ф.Стравінського (за згодо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2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20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пуляризація туристичного потенціалу міста, організація дозвілля лучан та туристів, популяризація мистецького потенціалу, збільшення кількості туристів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3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3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13. Відзначення Дня туризму (проведення інтелектуальних ігор для вузів, представників туристичного активу, проведення театралізованих екскурсій та інших тематичних заході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КП «Центр туристичної інформації та послуг», ГС «Туристичний альянс Луцьк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7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80,0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нсолідація гравців туристичного ринку Луцька, популяризація туристичного потенціалу міста, поширення знань про місто</w:t>
            </w:r>
          </w:p>
        </w:tc>
      </w:tr>
      <w:tr>
        <w:trPr>
          <w:trHeight w:val="9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/>
            </w:pPr>
            <w:r>
              <w:rPr>
                <w:color w:val="000000"/>
                <w:kern w:val="2"/>
                <w:szCs w:val="28"/>
              </w:rPr>
              <w:t xml:space="preserve">2.14. Цифрове просування дестинації через офіційний туристичний сайт, сторінки в соцмережах. Оплата хостингу туристичного сайту та мобільного додатку. </w:t>
            </w:r>
            <w:r>
              <w:rPr>
                <w:color w:val="000000"/>
                <w:kern w:val="2"/>
                <w:sz w:val="28"/>
                <w:szCs w:val="28"/>
              </w:rPr>
              <w:t>Оплата доступу до інтернету на Театральному майдан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6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7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озширення можливостей для просування туристичного продукту Луцька, збільшення охоплення аудиторії; підвищення позицій туристичних інтернет ресурсів Луцька</w:t>
            </w:r>
          </w:p>
        </w:tc>
      </w:tr>
      <w:tr>
        <w:trPr>
          <w:trHeight w:val="67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.15. Розробка, дизайн та виготовлення промоційної поліграфічної та сувенірної продукці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15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15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ідтримка єдиного стилю сувенірної та поліграфічної продукції, що сприятиме популяризації та впізнаваності бренду міст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/>
            </w:pPr>
            <w:r>
              <w:rPr>
                <w:color w:val="000000"/>
                <w:kern w:val="2"/>
                <w:szCs w:val="28"/>
              </w:rPr>
              <w:t xml:space="preserve">2.16. Промоція бренду </w:t>
            </w:r>
            <w:r>
              <w:rPr>
                <w:bCs w:val="false"/>
                <w:color w:val="000000"/>
                <w:kern w:val="2"/>
                <w:szCs w:val="28"/>
              </w:rPr>
              <w:t>«</w:t>
            </w:r>
            <w:r>
              <w:rPr>
                <w:color w:val="000000"/>
                <w:kern w:val="2"/>
                <w:szCs w:val="28"/>
              </w:rPr>
              <w:t>тут луцько</w:t>
            </w:r>
            <w:r>
              <w:rPr>
                <w:bCs w:val="false"/>
                <w:color w:val="000000"/>
                <w:kern w:val="2"/>
                <w:szCs w:val="28"/>
              </w:rPr>
              <w:t>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КП «Центр туристичної інформації та послуг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6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/>
            </w:pPr>
            <w:r>
              <w:rPr>
                <w:color w:val="000000"/>
                <w:kern w:val="2"/>
                <w:szCs w:val="28"/>
              </w:rPr>
              <w:t xml:space="preserve">Організація показів вистави </w:t>
            </w:r>
            <w:r>
              <w:rPr>
                <w:bCs w:val="false"/>
                <w:color w:val="000000"/>
                <w:kern w:val="2"/>
                <w:szCs w:val="28"/>
              </w:rPr>
              <w:t>«</w:t>
            </w:r>
            <w:r>
              <w:rPr>
                <w:color w:val="000000"/>
                <w:kern w:val="2"/>
                <w:szCs w:val="28"/>
              </w:rPr>
              <w:t>Луцько. Дух міста</w:t>
            </w:r>
            <w:r>
              <w:rPr>
                <w:bCs w:val="false"/>
                <w:color w:val="000000"/>
                <w:kern w:val="2"/>
                <w:szCs w:val="28"/>
              </w:rPr>
              <w:t>»</w:t>
            </w:r>
            <w:r>
              <w:rPr>
                <w:color w:val="000000"/>
                <w:kern w:val="2"/>
                <w:szCs w:val="28"/>
              </w:rPr>
              <w:t>, створення промоційних матеріалів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-56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озвиток туристичної інфраструктур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1. Розширення та вдосконалення системи туристичного ознакування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1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15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/>
            </w:pPr>
            <w:r>
              <w:rPr>
                <w:color w:val="000000"/>
                <w:kern w:val="2"/>
                <w:szCs w:val="28"/>
              </w:rPr>
              <w:t xml:space="preserve">Створення для туристів сприятливих умов для орієнтування  в межах Луцької </w:t>
            </w:r>
            <w:r>
              <w:rPr>
                <w:color w:val="000000"/>
                <w:kern w:val="2"/>
                <w:szCs w:val="28"/>
                <w:lang w:val="uk-UA"/>
              </w:rPr>
              <w:t xml:space="preserve">міської територіальної громади </w:t>
            </w:r>
            <w:r>
              <w:rPr>
                <w:color w:val="000000"/>
                <w:kern w:val="2"/>
                <w:szCs w:val="28"/>
              </w:rPr>
              <w:t>(встановлення туристичних знаків, вказівників, інформаційних таблиць).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31" w:hanging="0"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2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20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2. Створення бронзових макетів пам'яток архітектури з інформацією шрифтом Брайл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ширення інформації про історико-культурну спадщину серед лучан та туристів,  в тому числі для людей з інвалідністю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5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5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.3. Створення креативних туристичних продуктів (фотозони, інсталяції, арт-об'єкти тощо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6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7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більшення кількості туристичних об'єктів, підвищення конкурентоздатності туристичної  дестинації</w:t>
            </w:r>
          </w:p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3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3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4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0" w:right="-56" w:hanging="0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Підвищення професійного рівня працівників туристичної галузі та працівників управління</w:t>
            </w:r>
          </w:p>
          <w:p>
            <w:pPr>
              <w:pStyle w:val="Normal"/>
              <w:suppressLineNumbers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1. Проведення заходів з підготовки, перепідготовки та підвищення кваліфікації екскурсоводів і гідів-перекладачів. Забезпечення функціонування школи гідів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КП «Центр туристичної інформації та послуг», Вищі навчальні заклади міста, Луцький центр зайнятості (за згодо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8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8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ідготовка висококваліфікованих екскурсоводів, підвищення якості надання екскурсійних послуг</w:t>
            </w:r>
          </w:p>
        </w:tc>
      </w:tr>
      <w:tr>
        <w:trPr>
          <w:trHeight w:val="11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2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2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2. Затвердження єдиних правил ведення екскурсійної діяльност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31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Регламентоване ведення екскурсійної діяльності</w:t>
            </w:r>
          </w:p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3. Проведення зустрічей, семінарів, майстер-класів для представників готельного та ресторанного бізнесу із залученням експертів національного та міжнародного рівн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, КП «Центр туристичної інформації та послуг», управління підприємництва та реклами, ГС «Туристичний альянс Луцька» (за згодою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6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60,00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безпечення належного рівня обслуговування туристів у закладах харчування, проживання тощо; створення нових туристичних продуктів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інші джер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3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30,00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.4. Участь працівників управління у загальноукраїнських та закордонних туристичних виставках, форумах, конференціях, семінарах, тренінгах, майстер-класах (проживання, доїзд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1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1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ідвищення кваліфікації працівників управління, набуття нового досвіду, налагодження партнерських відносин</w:t>
            </w:r>
          </w:p>
        </w:tc>
      </w:tr>
      <w:tr>
        <w:trPr>
          <w:trHeight w:val="15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-198" w:hanging="0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Співпраця з громадою Луцької міської територіальної громади, бізнесом, Адміністрацією державного історико-культурного заповідника у м. Луцьку, музеями та навчальними заклад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8" w:right="-90" w:hanging="0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5.1. Проведення спільних заходів та акцій, реалізація проєктів</w:t>
            </w:r>
          </w:p>
          <w:p>
            <w:pPr>
              <w:pStyle w:val="Normal"/>
              <w:suppressLineNumbers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2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2 – 2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  <w:lang w:eastAsia="ru-RU"/>
              </w:rPr>
            </w:pPr>
            <w:r>
              <w:rPr>
                <w:color w:val="000000"/>
                <w:kern w:val="2"/>
                <w:szCs w:val="28"/>
                <w:lang w:eastAsia="ru-RU"/>
              </w:rPr>
              <w:t>Налагодження діалогу з гравцями туристичного ринку, підвищення якості обслуговування туристів, створення нових туристичних продуктів; залучення науковців та студентів ВНЗ до розвитку туристичної галузі міста Луцька, збільшення асортименту туристичних послуг; створення у громади міста почуття співучасті та відповідальності за розвиток міста, участь громадськості у формуванні туристичної галузі міста, а також її залучення до творення образу міста як туристичної дестинації</w:t>
            </w:r>
          </w:p>
        </w:tc>
      </w:tr>
      <w:tr>
        <w:trPr>
          <w:trHeight w:val="14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  <w:kern w:val="2"/>
                <w:szCs w:val="28"/>
                <w:lang w:val="en-US"/>
              </w:rPr>
            </w:pPr>
            <w:r>
              <w:rPr>
                <w:color w:val="00000A"/>
                <w:kern w:val="2"/>
                <w:szCs w:val="28"/>
                <w:lang w:val="en-US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Безпека перебування туристів у міст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6.1. Ініціювання реалізації заходів із покращення безпеки туристів та лучан на території Старого міста та поблизу інших туристичних локацій: встановлення камер відеоспостереження, коригування </w:t>
            </w:r>
          </w:p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маршрутів патрулювання вулиць у вечірній час, вдосконалення системи вуличного освітлення; </w:t>
            </w:r>
          </w:p>
          <w:p>
            <w:pPr>
              <w:pStyle w:val="Normal"/>
              <w:suppressLineNumbers/>
              <w:snapToGrid w:val="false"/>
              <w:ind w:left="-18" w:right="-9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прияння у дотриманні проти епідеміологічних заходів у закладах, що приймають турист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Щороку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31" w:hanging="0"/>
              <w:jc w:val="center"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меншення кількості правопорушень та актів вандалізму;</w:t>
            </w:r>
          </w:p>
          <w:p>
            <w:pPr>
              <w:pStyle w:val="Normal"/>
              <w:suppressLineNumbers/>
              <w:ind w:left="-46" w:right="0" w:hanging="0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запобігання захворюваності в міс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A"/>
                <w:kern w:val="2"/>
                <w:szCs w:val="28"/>
              </w:rPr>
            </w:pPr>
            <w:r>
              <w:rPr>
                <w:color w:val="00000A"/>
                <w:kern w:val="2"/>
                <w:szCs w:val="2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Інші проєк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8" w:right="-90" w:hanging="0"/>
              <w:rPr/>
            </w:pPr>
            <w:r>
              <w:rPr>
                <w:color w:val="000000"/>
                <w:kern w:val="2"/>
                <w:szCs w:val="28"/>
              </w:rPr>
              <w:t xml:space="preserve">7.1. </w:t>
            </w:r>
            <w:r>
              <w:rPr>
                <w:color w:val="000000"/>
                <w:kern w:val="2"/>
                <w:sz w:val="28"/>
                <w:szCs w:val="28"/>
              </w:rPr>
              <w:t>Проведення інших заходів, що сприятимуть підвищенню  туристичної привабливості дестинації; підготовка грантових проєктів пріоритетних для галузі туризму міста Луць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Щорок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bCs w:val="false"/>
                <w:color w:val="000000"/>
                <w:kern w:val="2"/>
                <w:szCs w:val="28"/>
              </w:rPr>
            </w:pPr>
            <w:r>
              <w:rPr>
                <w:bCs w:val="false"/>
                <w:color w:val="000000"/>
                <w:kern w:val="2"/>
                <w:szCs w:val="28"/>
              </w:rPr>
              <w:t>Управління туризму та промоції мі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ind w:left="-108" w:right="-131" w:hanging="0"/>
              <w:jc w:val="center"/>
              <w:rPr/>
            </w:pPr>
            <w:r>
              <w:rPr>
                <w:bCs w:val="false"/>
                <w:color w:val="000000"/>
                <w:kern w:val="2"/>
                <w:szCs w:val="28"/>
              </w:rPr>
              <w:t xml:space="preserve">бюджет </w:t>
            </w:r>
            <w:r>
              <w:rPr>
                <w:bCs w:val="false"/>
                <w:color w:val="000000"/>
                <w:kern w:val="2"/>
                <w:szCs w:val="28"/>
                <w:lang w:eastAsia="uk-UA"/>
              </w:rPr>
              <w:t>міської територіальної громад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21 – 200,00</w:t>
            </w:r>
          </w:p>
          <w:p>
            <w:pPr>
              <w:pStyle w:val="Normal"/>
              <w:suppressLineNumbers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2022 – </w:t>
            </w:r>
            <w:r>
              <w:rPr>
                <w:color w:val="000000"/>
                <w:kern w:val="2"/>
                <w:szCs w:val="28"/>
                <w:lang w:val="en-US"/>
              </w:rPr>
              <w:t>1</w:t>
            </w:r>
            <w:r>
              <w:rPr>
                <w:color w:val="000000"/>
                <w:kern w:val="2"/>
                <w:szCs w:val="28"/>
              </w:rPr>
              <w:t>00,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46" w:right="0" w:hanging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ідвищення туристичної привабливості дестинації;</w:t>
            </w: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з</w:t>
            </w:r>
            <w:r>
              <w:rPr>
                <w:color w:val="000000"/>
                <w:kern w:val="2"/>
                <w:szCs w:val="28"/>
              </w:rPr>
              <w:t>алучення грантових коштів для підвищення туристичної привабливості дестинації, залучення фахівців до написання грантових проєктів</w:t>
            </w:r>
          </w:p>
        </w:tc>
      </w:tr>
    </w:tbl>
    <w:p>
      <w:pPr>
        <w:pStyle w:val="Normal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ind w:left="0" w:right="0" w:hanging="0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Теліпська 777 924</w:t>
      </w:r>
    </w:p>
    <w:sectPr>
      <w:headerReference w:type="default" r:id="rId2"/>
      <w:type w:val="nextPage"/>
      <w:pgSz w:orient="landscape" w:w="16838" w:h="11906"/>
      <w:pgMar w:left="1134" w:right="1701" w:gutter="0" w:header="567" w:top="623" w:footer="0" w:bottom="1984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top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15">
    <w:name w:val="Обычный (веб)1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кадру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1-11-23T13:46:47Z</dcterms:modified>
  <cp:revision>19</cp:revision>
  <dc:subject/>
  <dc:title> </dc:title>
</cp:coreProperties>
</file>