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1252939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значення балансоутримувач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 загальноосвітньої школи с.Тарасов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школи с. Небіжка, що належи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ій міській територіальній грома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ст. 4 Закону України «Про передачу об’єктів права державної та комунальної власності», з метою впорядкування і належного утримання майна територіальної громади міста Луцька,                 міська рада</w:t>
      </w:r>
    </w:p>
    <w:p>
      <w:pPr>
        <w:pStyle w:val="Normal"/>
        <w:ind w:firstLine="284"/>
        <w:jc w:val="both"/>
        <w:rPr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изначити   виконавчий    комітет  Луцької   міської    ради  балансоутримувачем будівель шкіл, що належить Луцькій міській територіальній громад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загальноосвітня школа на вул. Центральна, 25, с. Тарасове, загальною площею 250 кв.м., балансовою вартістю 39491,00 гриве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гальноосвітня школа на вул. Котляревського, 48, с. Небіжка, загальною площею 115,0 кв.м., балансовою вартістю 19022,00 гривень.</w:t>
      </w:r>
    </w:p>
    <w:p>
      <w:pPr>
        <w:pStyle w:val="Normal"/>
        <w:suppressAutoHyphens w:val="true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обліку і звітності Луцької міської ради забезпечити  облік переда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нтроль   за  виконанням  рішення   покласти  на  постійну комісію міської ради з питань комунального майна та приватизації                                 (М. 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ла Грабко 777 881</w:t>
      </w:r>
    </w:p>
    <w:sectPr>
      <w:type w:val="nextPage"/>
      <w:pgSz w:w="11906" w:h="16838"/>
      <w:pgMar w:left="212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XTreme</dc:creator>
  <dc:description/>
  <cp:keywords/>
  <dc:language>en-US</dc:language>
  <cp:lastModifiedBy>Владелец</cp:lastModifiedBy>
  <cp:lastPrinted>2021-12-03T15:31:00Z</cp:lastPrinted>
  <dcterms:modified xsi:type="dcterms:W3CDTF">2021-12-08T09:38:00Z</dcterms:modified>
  <cp:revision>115</cp:revision>
  <dc:subject/>
  <dc:title> </dc:title>
</cp:coreProperties>
</file>