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4367588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ind w:right="43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розірвання договорів на перевезення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ажирів автомобільним транспортом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ризначення тимчасового перевізника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 xml:space="preserve">зв’язку із зверненням КП “Луцьке підприємство електротранспорту”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зірвати з 01.01.2022, за згодою сторін, договори на перевезення пасажирів автомобільним транспортом від 08.02.2019 № 17 та від 08.02.2019 № 25 з КП “Луцьке підприємство електротранспорт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проведення конкурсу та затвердження результатів призначити перевізником по автобусному маршруті № 25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ТзОВ “Преміум-сервіс ЛТД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Контроль за виконанням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покласти на заступника міського голови </w:t>
      </w:r>
      <w:r>
        <w:rPr>
          <w:color w:val="000000"/>
          <w:spacing w:val="-1"/>
          <w:sz w:val="28"/>
          <w:szCs w:val="28"/>
        </w:rPr>
        <w:t>Чебелюк І.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1-15T15:15:00Z</cp:lastPrinted>
  <dcterms:modified xsi:type="dcterms:W3CDTF">2021-12-22T06:56:00Z</dcterms:modified>
  <cp:revision>2</cp:revision>
  <dc:subject/>
  <dc:title/>
</cp:coreProperties>
</file>