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3907472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686" w:leader="none"/>
        </w:tabs>
        <w:ind w:right="5526" w:hanging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виконавчого комітету міської ради від 15.12.2021 № 1029-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Визнати таким, що втратив чинність, додаток 1 до рішення виконавчого комітету міської ради від 15.12.2021 № 1029-1 «Про проведення конкурсу на перевезення пасажирів на міських автобусних маршрутах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25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Великий Омеляник</w:t>
      </w:r>
      <w:r>
        <w:rPr>
          <w:sz w:val="28"/>
          <w:szCs w:val="28"/>
          <w:lang w:val="uk-UA"/>
        </w:rPr>
        <w:t xml:space="preserve">”, </w:t>
      </w:r>
      <w:r>
        <w:rPr>
          <w:rFonts w:eastAsia="Times New Roman"/>
          <w:color w:val="000000"/>
          <w:sz w:val="28"/>
          <w:szCs w:val="28"/>
          <w:lang w:val="uk-UA"/>
        </w:rPr>
        <w:t>№ 29</w:t>
      </w:r>
      <w:r>
        <w:rPr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“с. Великий Омеляник – Карбишева”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 Затвердити об’єкт конкурсу № 62 в редакції згідно з додатком до цього рішення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Доручити робочому органу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 зміни умов конкурсу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</w:t>
      </w:r>
      <w:r>
        <w:rPr>
          <w:sz w:val="28"/>
          <w:szCs w:val="28"/>
          <w:lang w:val="uk-UA"/>
        </w:rPr>
        <w:t xml:space="preserve">и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Контроль за виконанням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покласти на заступника міського голови </w:t>
      </w:r>
      <w:r>
        <w:rPr>
          <w:color w:val="000000"/>
          <w:spacing w:val="-1"/>
          <w:sz w:val="28"/>
          <w:szCs w:val="28"/>
        </w:rPr>
        <w:t>Чебелюк І.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лавічка </w:t>
      </w:r>
      <w:r>
        <w:rPr/>
        <w:t>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9-06T09:31:00Z</cp:lastPrinted>
  <dcterms:modified xsi:type="dcterms:W3CDTF">2021-12-22T15:37:00Z</dcterms:modified>
  <cp:revision>7</cp:revision>
  <dc:subject/>
  <dc:title/>
</cp:coreProperties>
</file>