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1859978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ind w:right="504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рганізацію та проведення конкурсу </w:t>
      </w:r>
      <w:r>
        <w:rPr>
          <w:sz w:val="28"/>
          <w:szCs w:val="28"/>
          <w:lang w:val="uk-UA"/>
        </w:rPr>
        <w:t>щодо визначення</w:t>
      </w:r>
      <w:r>
        <w:rPr>
          <w:bCs/>
          <w:sz w:val="28"/>
          <w:szCs w:val="28"/>
          <w:lang w:val="uk-UA"/>
        </w:rPr>
        <w:t xml:space="preserve"> виконавця послуг з виконання заходів по переробленню побутових відход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вимог законів України „Про відходи”, „Про забезпечення санітарного та епідемічного благополуччя населення”, „Про охорону навколишнього природного середовища”, керуючись ст. 30 Закону України “Про місцеве самоврядування в Україні”, з метою обмеження та запобігання негативному впливу відходів на навколишнє природне середовище, забезпечення належного санітарного стану та удосконалення системи поводження з відходами,  забезпечення конкуренції шляхом рівного доступу потенційних учасників до участі в конкурсі, виконавчий комітет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значити департамент житлово-комунального господарства Луцької міської ради організатором проведення конкурсу щодо визначення </w:t>
      </w:r>
      <w:r>
        <w:rPr>
          <w:bCs/>
          <w:sz w:val="28"/>
          <w:szCs w:val="28"/>
          <w:lang w:val="uk-UA"/>
        </w:rPr>
        <w:t>виконавця послуг з виконання заходів по переробленню побутових відході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2. Організатору конкурсу розробити та затверди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2.1. Положення про порядок проведення конкурс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2.2. Конкурсну документацію щодо визначення виконавця послуг з виконання заходів по переробленню побутових від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секретаря міської ради Безпят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іюк 773 15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7:00Z</dcterms:created>
  <dc:creator>Admin</dc:creator>
  <dc:description/>
  <cp:keywords/>
  <dc:language>en-US</dc:language>
  <cp:lastModifiedBy>Поліщук Оксана Анатоліївна</cp:lastModifiedBy>
  <cp:lastPrinted>2021-12-28T10:00:00Z</cp:lastPrinted>
  <dcterms:modified xsi:type="dcterms:W3CDTF">2021-12-28T10:57:00Z</dcterms:modified>
  <cp:revision>6</cp:revision>
  <dc:subject/>
  <dc:title> </dc:title>
</cp:coreProperties>
</file>