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328333" r:id="rId2"/>
        </w:object>
      </w:r>
    </w:p>
    <w:p>
      <w:pPr>
        <w:pStyle w:val="Heading1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bCs w:val="false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______________                                      Луцьк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 інвентаризацію матеріальних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цінностей виконавчого комітету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уцької міської ради та зміну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атеріально-відповідальної особи</w:t>
      </w:r>
    </w:p>
    <w:p>
      <w:pPr>
        <w:pStyle w:val="Normal"/>
        <w:tabs>
          <w:tab w:val="clear" w:pos="708"/>
          <w:tab w:val="left" w:pos="34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оложення про інвентаризацію активів та зобов'язань, затвердженого наказом Міністерства фінансів України № 879 від 02.09.2014, зареєстрованого в Міністерстві юстиції України 30.10.2014 за № 1365/26142, у зв'язку зі звільненням завідувача господарської частини технічного сектору господарсько-технічного відділу Костюка Б.В. та зміною матеріально-відповідальної особи, для забезпечення належного обліку та зберігання матеріальних цінностей:</w:t>
      </w:r>
    </w:p>
    <w:p>
      <w:pPr>
        <w:pStyle w:val="Normal"/>
        <w:tabs>
          <w:tab w:val="clear" w:pos="708"/>
          <w:tab w:val="left" w:pos="3471" w:leader="none"/>
        </w:tabs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47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Інвентаризаційній комісії, затвердженій розпорядженням міського голови від 06.11.2017 № 584 "Про інвентаризаційну комісію виконавчого комітету міської ради", провести з 30 грудня 2021 року по 10 січня 2022 року інвентаризацію матеріальних цінностей виконавчого комітету Луцької міської ради станом на 01 грудня 2021 року.</w:t>
      </w:r>
    </w:p>
    <w:p>
      <w:pPr>
        <w:pStyle w:val="Normal"/>
        <w:tabs>
          <w:tab w:val="clear" w:pos="708"/>
          <w:tab w:val="left" w:pos="347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Інвентаризаційні описи та інші документи за результатами інвентаризації подати на розгляд та затвердження міському голові 11 січня 2022 ро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 Зняти</w:t>
      </w:r>
      <w:r>
        <w:rPr>
          <w:color w:val="000000"/>
          <w:szCs w:val="28"/>
        </w:rPr>
        <w:t xml:space="preserve"> матеріальну відповідальність за облік і зберігання майна виконавчого комітету Луцької міської ради і</w:t>
      </w:r>
      <w:r>
        <w:rPr>
          <w:color w:val="000000"/>
        </w:rPr>
        <w:t xml:space="preserve">з </w:t>
      </w:r>
      <w:r>
        <w:rPr>
          <w:color w:val="000000"/>
          <w:szCs w:val="28"/>
        </w:rPr>
        <w:t xml:space="preserve">завідувача господарської частини технічного сектору господарсько-технічного відділу Костюка Б.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4. Покласти матеріальну відповідальність за облік і зберігання майна виконавчого комітету Луцької міської ради на завідувача бюро комп’ютерного набору та копіювальної техніки господарсько-технічного відділу Парфенюк М.І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 Передати матеріальні цінності від завідувача господарської частини технічного сектору господарсько-технічного відділу Костюка Б.В. </w:t>
      </w:r>
      <w:r>
        <w:rPr>
          <w:color w:val="000000"/>
          <w:szCs w:val="28"/>
        </w:rPr>
        <w:t xml:space="preserve">завідувачу бюро комп’ютерного набору та копіювальної техніки господарсько-технічного відділу Парфенюк М.І. </w:t>
      </w:r>
      <w:r>
        <w:rPr>
          <w:color w:val="000000"/>
        </w:rPr>
        <w:t xml:space="preserve">згідно з актом прийому-передачі матеріальних цінност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 Відділу обліку та звітності підготувати відповідні документи для оформлення передачі майна.</w:t>
      </w:r>
    </w:p>
    <w:p>
      <w:pPr>
        <w:pStyle w:val="Normal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color w:val="000000"/>
          <w:szCs w:val="28"/>
        </w:rPr>
        <w:t>7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4"/>
        </w:rPr>
        <w:t>Махецький 741 08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орай 777 94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bCs w:val="fals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2:00Z</dcterms:created>
  <dc:creator>nina</dc:creator>
  <dc:description/>
  <cp:keywords/>
  <dc:language>en-US</dc:language>
  <cp:lastModifiedBy>Поліщук Оксана Анатоліївна</cp:lastModifiedBy>
  <cp:lastPrinted>2021-12-28T11:29:00Z</cp:lastPrinted>
  <dcterms:modified xsi:type="dcterms:W3CDTF">2021-12-29T15:13:00Z</dcterms:modified>
  <cp:revision>9</cp:revision>
  <dc:subject/>
  <dc:title/>
</cp:coreProperties>
</file>