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3000501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/>
        <w:t xml:space="preserve">Про сприяння щодо організації комплектування Збройних сил України на території Луцької міської територіальної громади у 2022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законів України «Про місцеве самоврядування в Україні», «Про військовий обов’язок і військову службу», указів Президента України від 21 березня 2002 року № 352 «Про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, від 10 грудня 2008 року № 1153 «Про Положення про проходження громадянами України військової служби у Збройних силах України» (зі змінами), від 29 жовтня 2012 року № 618 «Про Положення про проходження громадянами України служби у військовому резерві Збройних сил України» (зі змінами), наказів Міністра оборони України від 10 квітня 2009 року № 170 «Про затвердження Інструкції про організацію виконання Положення про проходження громадянами України військової служби у Збройних силах України» (зі змінами), від 14 серпня 2008 року № 402 «Про затвердження Положення про військово-лікарську експертизу в Збройних силах України» (зі змінами), від 20 листопада 2017 року № 602 «Про затвердження Положення про лікарсько-льотну експертизу в державній авіації України» (зі змінами), Програми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2 рік, затвердженої рішенням Луцької міської ради від 22.12.2021 № 24/67, з метою сприяння Луцькому об’єднаному міському територіальному центру комплектування та соціальної підтримки у виконанні визначених Президентом України – Верховним Головнокомандувачем Збройних сил України та Міністром оборони України завдань щодо популяризації військової служби, комплектування Збройних сил України у 2022 році військовослужбовцями служби за контрактом, відбору громадян на службу у військовому резерві, проведення медичних оглядів військовозобов’язаних, які призиваються та проходять воєнні навчальні (перевірочні) і спеціальні збори осіб рядового, сержантського та офіцерського складу, військовозобов’язаних, які перебувають на обліку у Луцькому об’єднаному міському територіальному центру комплектування та соціальної підтримки на посадах льотного складу, персоналу з керування безпілотними авіаційними комплексами та управління повітряним рухом, парашутистів; сприяння вступу до вищих військових навчальних закладів та військово-навчальних підрозділів вищих навчальних закладів Міністерства оборони Україн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 Керівникам виконавчих органів міської ради, у межах наданих повноважень, сприяти Луцькому об’єднаному міському територіальному центру комплектування та соціальної підтримки в роботі з питань популяризації вищезазначеної військової служби, а саме: </w:t>
      </w:r>
    </w:p>
    <w:p>
      <w:pPr>
        <w:pStyle w:val="Normal"/>
        <w:ind w:firstLine="709"/>
        <w:jc w:val="both"/>
        <w:rPr/>
      </w:pPr>
      <w:r>
        <w:rPr/>
        <w:t xml:space="preserve">1.1. Управлінню інформаційної роботи інформувати через засоби масової інформації мешканців Луцької міської територіальної громади про перспективи, пільги та умови прийняття громадян на військову службу, а також про життєдіяльність військових частин. </w:t>
      </w:r>
    </w:p>
    <w:p>
      <w:pPr>
        <w:pStyle w:val="Normal"/>
        <w:ind w:firstLine="709"/>
        <w:jc w:val="both"/>
        <w:rPr/>
      </w:pPr>
      <w:r>
        <w:rPr/>
        <w:t xml:space="preserve">1.2. Комунальному підприємству «Луцькреклама» з метою популяризації військової служби розміщувати на біл-бордах Луцької міської територіальної громади відповідні матеріали. </w:t>
      </w:r>
    </w:p>
    <w:p>
      <w:pPr>
        <w:pStyle w:val="Normal"/>
        <w:ind w:firstLine="709"/>
        <w:jc w:val="both"/>
        <w:rPr/>
      </w:pPr>
      <w:r>
        <w:rPr/>
        <w:t xml:space="preserve">1.3. Департаменту освіти: </w:t>
      </w:r>
    </w:p>
    <w:p>
      <w:pPr>
        <w:pStyle w:val="Normal"/>
        <w:ind w:firstLine="709"/>
        <w:jc w:val="both"/>
        <w:rPr/>
      </w:pPr>
      <w:r>
        <w:rPr/>
        <w:t xml:space="preserve">1.3.1. Забезпечити якісне викладання програми предмету «Захист України» у навчальних закладах Луцької міської територіальної громади, проводити заходи військово-патріотичного виховання та військово-професійної орієнтації молоді. </w:t>
      </w:r>
    </w:p>
    <w:p>
      <w:pPr>
        <w:pStyle w:val="Normal"/>
        <w:ind w:firstLine="709"/>
        <w:jc w:val="both"/>
        <w:rPr/>
      </w:pPr>
      <w:r>
        <w:rPr/>
        <w:t xml:space="preserve">1.3.2. Розміщувати у навчальних закладах Луцької міської територіальної громади агітаційні матеріали з питань популяризації військової служби. </w:t>
      </w:r>
    </w:p>
    <w:p>
      <w:pPr>
        <w:pStyle w:val="Normal"/>
        <w:ind w:firstLine="709"/>
        <w:jc w:val="both"/>
        <w:rPr/>
      </w:pPr>
      <w:r>
        <w:rPr/>
        <w:t xml:space="preserve">1.3.3. Проводити роботу серед учнів навчальних закладів Луцької міської територіальної громади по відбору кандидатів до вступу у вищі військові навчальні заклади та військові навчальні підрозділи вищих навчальних закладів Міністерства оборони України. </w:t>
      </w:r>
    </w:p>
    <w:p>
      <w:pPr>
        <w:pStyle w:val="Normal"/>
        <w:ind w:firstLine="709"/>
        <w:jc w:val="both"/>
        <w:rPr/>
      </w:pPr>
      <w:r>
        <w:rPr/>
        <w:t xml:space="preserve">1.4. Департаменту молоді та спорту, комунальним закладам «Центр національно-патріотичного виховання дітей та молоді у місті Луцьк» та «Луцький міський центр фізичного здоров’я населення «Спорт для всіх»: </w:t>
        <w:tab/>
        <w:t xml:space="preserve">1.4.1. Організовувати та проводити військово-спортивні свята, спартакіади допризовної молоді, інші спортивно-масові заходи на території Луцької міської територіальної громади з популяризації військової служби. </w:t>
      </w:r>
    </w:p>
    <w:p>
      <w:pPr>
        <w:pStyle w:val="Normal"/>
        <w:ind w:firstLine="709"/>
        <w:jc w:val="both"/>
        <w:rPr/>
      </w:pPr>
      <w:r>
        <w:rPr/>
        <w:t xml:space="preserve">1.4.2. Розміщувати агітаційні матеріали щодо популяризації військової служби у спортивних закладах Луц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/>
        <w:t xml:space="preserve">1.5. Відділу транспорту сприяти Луцькому об’єднаному міському територіальному центру комплектування та соціальної підтримки в розміщенні рекламної продукції у громадському транспорті.  </w:t>
      </w:r>
    </w:p>
    <w:p>
      <w:pPr>
        <w:pStyle w:val="Normal"/>
        <w:ind w:firstLine="709"/>
        <w:jc w:val="both"/>
        <w:rPr/>
      </w:pPr>
      <w:r>
        <w:rPr/>
        <w:t xml:space="preserve">1.6. Управлінню охорони здоров’я: </w:t>
      </w:r>
    </w:p>
    <w:p>
      <w:pPr>
        <w:pStyle w:val="Normal"/>
        <w:ind w:firstLine="709"/>
        <w:jc w:val="both"/>
        <w:rPr/>
      </w:pPr>
      <w:r>
        <w:rPr/>
        <w:t xml:space="preserve">1.6.1. Сприяти в організації роботи позаштатної військово-лікарської комісії Луцького об’єднаного міського територіального центру комплектування та соціальної підтримки з медичного огляду військовозобов’язаних та призовників. </w:t>
      </w:r>
    </w:p>
    <w:p>
      <w:pPr>
        <w:pStyle w:val="Normal"/>
        <w:ind w:firstLine="709"/>
        <w:jc w:val="both"/>
        <w:rPr/>
      </w:pPr>
      <w:r>
        <w:rPr/>
        <w:t xml:space="preserve">1.6.2. Організувати в закладах охорони здоров’я першочергове обстеження кандидатів на військову службу за контрактом. </w:t>
      </w:r>
    </w:p>
    <w:p>
      <w:pPr>
        <w:pStyle w:val="Normal"/>
        <w:ind w:firstLine="709"/>
        <w:jc w:val="both"/>
        <w:rPr/>
      </w:pPr>
      <w:r>
        <w:rPr/>
        <w:t>2. Керівникам: підприємств житлово-комунального господарства, підприємств, установ, організацій, які здійснюють експлуатацію будинків, гуртожитків, головам ОСББ, за запитом Луцького об’єднаного міського територіального центру комплектування та соціальної підтримки, надавати громадянам – кандидатам на військову службу за контрактом, які тимчасово не працюють, характеристики.</w:t>
      </w:r>
    </w:p>
    <w:p>
      <w:pPr>
        <w:pStyle w:val="Normal"/>
        <w:ind w:firstLine="709"/>
        <w:jc w:val="both"/>
        <w:rPr/>
      </w:pPr>
      <w:r>
        <w:rPr/>
        <w:t xml:space="preserve">3. Луцькому районному управлінню поліції Головного управління Національної поліції у Волинській області на запит Луцького об’єднаного міського територіального центру комплектування та соціальної підтримки: </w:t>
      </w:r>
    </w:p>
    <w:p>
      <w:pPr>
        <w:pStyle w:val="Normal"/>
        <w:ind w:firstLine="709"/>
        <w:jc w:val="both"/>
        <w:rPr/>
      </w:pPr>
      <w:r>
        <w:rPr/>
        <w:t xml:space="preserve">3.1. Організувати видачу довідок-інформацій про результати перевірки кандидатів на військову службу за контрактом щодо відсутності (наявності) судимостей, адміністративних проваджень. </w:t>
      </w:r>
    </w:p>
    <w:p>
      <w:pPr>
        <w:pStyle w:val="Normal"/>
        <w:ind w:firstLine="709"/>
        <w:jc w:val="both"/>
        <w:rPr/>
      </w:pPr>
      <w:r>
        <w:rPr/>
        <w:t xml:space="preserve">3.2. Надавати характеристики на вищезазначених осіб. </w:t>
      </w:r>
    </w:p>
    <w:p>
      <w:pPr>
        <w:pStyle w:val="Normal"/>
        <w:ind w:firstLine="709"/>
        <w:jc w:val="both"/>
        <w:rPr/>
      </w:pPr>
      <w:r>
        <w:rPr/>
        <w:t xml:space="preserve">4. Луцькому міському центру зайнятості: </w:t>
      </w:r>
    </w:p>
    <w:p>
      <w:pPr>
        <w:pStyle w:val="Normal"/>
        <w:ind w:firstLine="709"/>
        <w:jc w:val="both"/>
        <w:rPr/>
      </w:pPr>
      <w:r>
        <w:rPr/>
        <w:t xml:space="preserve">4.1. Пропонувати громадянам, які перебувають на обліку в центрі зайнятості, як перспективне робоче місце – проходження військової служби за контрактом. </w:t>
      </w:r>
    </w:p>
    <w:p>
      <w:pPr>
        <w:pStyle w:val="Normal"/>
        <w:ind w:firstLine="709"/>
        <w:jc w:val="both"/>
        <w:rPr/>
      </w:pPr>
      <w:r>
        <w:rPr/>
        <w:t xml:space="preserve">4.2. Сприяти представникам Луцького об’єднаного міського територіальному центру комплектування та соціальної підтримки у проведенні заходів щодо пропагування військової служби. </w:t>
      </w:r>
    </w:p>
    <w:p>
      <w:pPr>
        <w:pStyle w:val="Normal"/>
        <w:ind w:firstLine="709"/>
        <w:jc w:val="both"/>
        <w:rPr/>
      </w:pPr>
      <w:r>
        <w:rPr/>
        <w:t xml:space="preserve">4.3. Щомісяця надавати Луцькому об’єднаному міському територіальному центру комплектування та соціальної підтримки графік ярмарків вакансій у базовому центрі служби зайнятості. </w:t>
      </w:r>
    </w:p>
    <w:p>
      <w:pPr>
        <w:pStyle w:val="Normal"/>
        <w:ind w:firstLine="709"/>
        <w:jc w:val="both"/>
        <w:rPr/>
      </w:pPr>
      <w:r>
        <w:rPr/>
        <w:t xml:space="preserve">5. Луцькому об’єднаному міському територіальному центру комплектування та соціальної підтримки: </w:t>
      </w:r>
    </w:p>
    <w:p>
      <w:pPr>
        <w:pStyle w:val="Normal"/>
        <w:ind w:firstLine="709"/>
        <w:jc w:val="both"/>
        <w:rPr/>
      </w:pPr>
      <w:r>
        <w:rPr/>
        <w:t xml:space="preserve">5.1. Організувати виконання визначених законодавчими та нормативно-правовими актами України завдань з відбору кандидатів на військову службу та вступу громадян до вищих військових навчальних закладів. </w:t>
      </w:r>
    </w:p>
    <w:p>
      <w:pPr>
        <w:pStyle w:val="Normal"/>
        <w:ind w:firstLine="709"/>
        <w:jc w:val="both"/>
        <w:rPr/>
      </w:pPr>
      <w:r>
        <w:rPr/>
        <w:t xml:space="preserve">5.2. Забезпечити участь військовослужбовців Луцького об’єднаного міського територіального центру комплектування та соціальної підтримки в заходах із військово-патріотичного виховання молоді з метою пропагування військової служби та вступу до вищих військових навчальних закладів Міністерства оборони України. </w:t>
      </w:r>
    </w:p>
    <w:p>
      <w:pPr>
        <w:pStyle w:val="Normal"/>
        <w:ind w:firstLine="709"/>
        <w:jc w:val="both"/>
        <w:rPr/>
      </w:pPr>
      <w:r>
        <w:rPr/>
        <w:t xml:space="preserve">5.3. Надати інформаційні та агітаційні матеріали з питань популяризації військової служби у Збройних силах України до відповідних виконавчих органів міської ради. </w:t>
      </w:r>
    </w:p>
    <w:p>
      <w:pPr>
        <w:pStyle w:val="Normal"/>
        <w:ind w:firstLine="709"/>
        <w:jc w:val="both"/>
        <w:rPr/>
      </w:pPr>
      <w:r>
        <w:rPr/>
        <w:t xml:space="preserve">6. Контроль за виконанням розпорядження покласти на заступника міського, керуючого справами виконкому Вербича Ю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несько 777 913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2-30T09:43:00Z</dcterms:modified>
  <cp:revision>5</cp:revision>
  <dc:subject/>
  <dc:title/>
</cp:coreProperties>
</file>