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теріальних цінносте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і передаються з балансу виконавчого комітету Луцької міської ради на баланс Луцького об’єднаного міського територіального центру комплектування та соціальної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59"/>
        <w:gridCol w:w="1409"/>
        <w:gridCol w:w="1250"/>
        <w:gridCol w:w="1035"/>
        <w:gridCol w:w="877"/>
        <w:gridCol w:w="1035"/>
        <w:gridCol w:w="901"/>
      </w:tblGrid>
      <w:tr>
        <w:trPr>
          <w:trHeight w:val="9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12" w:right="-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матеріальних ціннос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вентар-ний но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я вимір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-кі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ос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</w:t>
            </w:r>
          </w:p>
        </w:tc>
      </w:tr>
      <w:tr>
        <w:trPr>
          <w:trHeight w:val="6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утбук HP 255 GB (27K52E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5.0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гатофункціональ-ний пристрій А4 Canon i-sensys Mf 3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5.0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 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 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рай 777 9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NSimSun" w:cs="Arial"/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uk-UA"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avril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9T15:23:00Z</dcterms:modified>
  <cp:revision>2</cp:revision>
  <dc:subject/>
  <dc:title>          </dc:title>
</cp:coreProperties>
</file>