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9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4718031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В.Оліяр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2.12.2021 № 24/119 “Про затвердження Програми розвитку культури Луцької міської територіальної громади на 2022-2025 роки” та Положення про відзнаки міського голови, затвердженого розпорядженням міського голови від 01.06.2021 №111-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 xml:space="preserve">ВРУЧИТИ Вітальний адрес міського голови підполковнику  ОЛІЯРНИКУ Володимиру Мироновичу командиру військової частини А2466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ru-RU" w:bidi="ar-SA"/>
        </w:rPr>
        <w:t xml:space="preserve">за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високий професіоналізм,  </w:t>
      </w:r>
      <w:r>
        <w:rPr>
          <w:rStyle w:val="Appleconvertedspace"/>
          <w:rFonts w:eastAsia="Times New Roman" w:cs="Georgia;serif" w:ascii="Georgia;serif" w:hAnsi="Georgia;serif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7"/>
          <w:szCs w:val="28"/>
          <w:highlight w:val="white"/>
          <w:lang w:val="uk-UA" w:eastAsia="zh-CN" w:bidi="ar-SA"/>
        </w:rPr>
        <w:t xml:space="preserve">зразкове виконання військового обов’язку,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 xml:space="preserve">вагомий особистий внесок у забезпечення державного суверенітету і територіальної цілісності України, </w:t>
      </w:r>
      <w:r>
        <w:rPr>
          <w:rStyle w:val="Appleconvertedspace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highlight w:val="white"/>
          <w:lang w:val="uk-UA" w:eastAsia="ru-RU" w:bidi="ar-SA"/>
        </w:rPr>
        <w:t>а також з нагоди особистого ювіле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zh-CN" w:bidi="ar-SA"/>
        </w:rPr>
        <w:t>2. Згідно п.11.79 Регламенту роботи виконавчого комітету та виконавчих органів Луцької міської ради начальнику відділу оборонно-мобілізаційної і режимно-секретної роботи Луцької міської ради Н.Бенесько надати у відділ обліку та звітності Луцької міської ради (С.Горай) ідентифікаційний код В.</w:t>
      </w:r>
      <w:r>
        <w:rPr>
          <w:rStyle w:val="Appleconvertedspace"/>
          <w:rFonts w:eastAsia="Times New Roman" w:cs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zh-CN" w:bidi="ar-SA"/>
        </w:rPr>
        <w:t>О</w:t>
      </w:r>
      <w:r>
        <w:rPr>
          <w:rStyle w:val="Appleconvertedspace"/>
          <w:rFonts w:eastAsia="Times New Roman" w:cs="Times New Roman"/>
          <w:b w:val="false"/>
          <w:bCs w:val="false"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zh-CN" w:bidi="ar-SA"/>
        </w:rPr>
        <w:t>ліярни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kern w:val="2"/>
          <w:sz w:val="28"/>
          <w:szCs w:val="28"/>
          <w:highlight w:val="white"/>
          <w:lang w:val="uk-UA" w:eastAsia="ru-RU" w:bidi="uk-UA"/>
        </w:rPr>
        <w:t xml:space="preserve">3. Господарсько-технічному відділу Луцької міської ради  (А.Махецький) </w:t>
      </w: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kern w:val="0"/>
          <w:sz w:val="28"/>
          <w:szCs w:val="28"/>
          <w:highlight w:val="white"/>
          <w:lang w:val="uk-UA" w:eastAsia="zh-CN" w:bidi="ar-SA"/>
        </w:rPr>
        <w:t>забезпечити  придбання  рамки та квітів для відзначення В.Оліярник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оваленко 741 086</w:t>
      </w:r>
    </w:p>
    <w:sectPr>
      <w:headerReference w:type="default" r:id="rId4"/>
      <w:headerReference w:type="first" r:id="rId5"/>
      <w:type w:val="nextPage"/>
      <w:pgSz w:w="11906" w:h="16838"/>
      <w:pgMar w:left="1980" w:right="626" w:gutter="0" w:header="709" w:top="765" w:footer="0" w:bottom="22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Georgia">
    <w:altName w:val="serif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1-12-30T13:35:11Z</dcterms:modified>
  <cp:revision>49</cp:revision>
  <dc:subject/>
  <dc:title/>
</cp:coreProperties>
</file>